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916085571" r:id="rId2"/>
        </w:object>
      </w:r>
    </w:p>
    <w:p>
      <w:pPr>
        <w:pStyle w:val="Normal"/>
        <w:rPr>
          <w:lang w:val="uk-UA"/>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r>
        <w:rPr>
          <w:b w:val="false"/>
        </w:rPr>
        <w:t xml:space="preserve">                                            </w:t>
      </w:r>
      <w:r>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41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04.2013 р.</w:t>
      </w:r>
      <w:r>
        <w:rPr/>
        <w:t xml:space="preserve">  №  </w:t>
      </w:r>
      <w:r>
        <w:rPr>
          <w:u w:val="single"/>
        </w:rPr>
        <w:t xml:space="preserve"> </w:t>
      </w:r>
      <w:r>
        <w:rPr>
          <w:i/>
          <w:u w:val="single"/>
        </w:rPr>
        <w:t xml:space="preserve">  777/41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sz w:val="28"/>
          <w:szCs w:val="28"/>
          <w:lang w:val="uk-UA"/>
        </w:rPr>
      </w:pPr>
      <w:r>
        <w:rPr>
          <w:sz w:val="28"/>
          <w:szCs w:val="28"/>
          <w:lang w:val="uk-UA"/>
        </w:rPr>
        <w:t xml:space="preserve">Про затвердження проектів землеустрою </w:t>
      </w:r>
    </w:p>
    <w:p>
      <w:pPr>
        <w:pStyle w:val="Normal"/>
        <w:ind w:right="-185" w:hanging="0"/>
        <w:rPr/>
      </w:pPr>
      <w:r>
        <w:rPr>
          <w:sz w:val="28"/>
          <w:szCs w:val="28"/>
          <w:lang w:val="uk-UA"/>
        </w:rPr>
        <w:t>щодо відведення земельних ділянок та</w:t>
      </w:r>
    </w:p>
    <w:p>
      <w:pPr>
        <w:pStyle w:val="Normal"/>
        <w:ind w:right="-185" w:hanging="0"/>
        <w:rPr/>
      </w:pPr>
      <w:r>
        <w:rPr>
          <w:sz w:val="28"/>
          <w:szCs w:val="28"/>
          <w:lang w:val="uk-UA"/>
        </w:rPr>
        <w:t xml:space="preserve">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фізичних та юридичних осіб про надання земельних ділянок, проектів землеустрою щодо відведення земельних ділянок в оренду враховуючи погодження відповідних служб та організацій, керуючись статтями 12, 79-1, 93, 120,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на умовах оренди громадянам: Козак Наталії Валентинівні, Бондар Аліні Олександрівні загальною площею 0,0344 га по вул. К.Маркса, 77 А, для обслуговування нежитлових приміщень, офісів та квартир за рахунок земель землекористувачів: Козак Н.В., Король В.В., Дроздік С.О., Бондар А.О. на землях житлової та громадської забудови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громадянам: Козак Наталії Валентинівні, Бондар Аліні Олександрівні на умовах оренди земельну ділянку загальною площею 0,0344 га на умовах короткострокової оренди строком на п’ять років з орендною платою 4 % від нормативної грошової оцінки землі, з урахуванням щорічного коефіцієнту індексації, що у 2013 році становить 9151,84 грн./рік (дев′ять тисяч сто п′ятдесят одна гривня 84 коп.) для обслуговування нежитлових приміщень, офісів та квартир по вул. К.Маркса, 77 А, за  рахунок земель землекористувачів: Козак Н.В., Король В.В., Дроздік С.О., Бондар А.О. на землях житлової та громадської забудови Каховської міської ради, кадастровий номер земельної ділянки: 6510400000:01:001:0522.</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на умовах оренди Товариству з обмеженою відповідальністю «С. Енерджі – Херсон» загальною площею 13,9801 га в межах вулиці Козацької та Чаплинського шосе, для будівництва електростанції по виробленню електричної енергії з відновлювальних джерел за рахунок земель запасу міста на землях сільськогосподарського призначення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2</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Товариству з обмеженою відповідальністю «С. Енерджі – Херсон» на умовах оренди земельну ділянку загальною площею 13,9801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186827,55 грн./рік (сто вісімдесят шість тисяч вісімсот двадцять сім гривен 55 коп.) для будівництва електростанції по виробленню електричної енергії з відновлювальних джерел в межах вулиць Козацької та Чаплинського шосе, за рахунок земель запасу міста на землях сільськогосподарського призначення Каховської міської ради, кадастровий номер земельної ділянки: 6510400000:01:001:0543.</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3. Затвердити проект землеустрою щодо відведення земельної ділянки на умовах оренди Публічному акціонерному товариству «Каховське ремонтно – транспортне підприємство» загальною площею 2,9202 га по вул. Мелітопольській, 58, для обслуговування виробничих будівель та споруд на землях промисловості, транспорту, зв′язку, енергетики, оборони та іншого призначення Каховської міської ради за рахунок земель землекористувача ВАТ «Каховське РТП».</w:t>
      </w:r>
    </w:p>
    <w:p>
      <w:pPr>
        <w:pStyle w:val="Normal"/>
        <w:tabs>
          <w:tab w:val="clear" w:pos="708"/>
          <w:tab w:val="left" w:pos="180" w:leader="none"/>
        </w:tabs>
        <w:ind w:right="-1" w:hanging="0"/>
        <w:jc w:val="both"/>
        <w:rPr>
          <w:b/>
          <w:b/>
          <w:sz w:val="28"/>
          <w:szCs w:val="28"/>
          <w:lang w:val="uk-UA"/>
        </w:rPr>
      </w:pPr>
      <w:r>
        <w:rPr>
          <w:sz w:val="28"/>
          <w:szCs w:val="28"/>
          <w:lang w:val="uk-UA"/>
        </w:rPr>
        <w:t xml:space="preserve">        </w:t>
      </w:r>
      <w:r>
        <w:rPr>
          <w:sz w:val="28"/>
          <w:szCs w:val="28"/>
          <w:lang w:val="uk-UA"/>
        </w:rPr>
        <w:t>Надати Публічному акціонерному товариству «Каховське ремонтно – транспортне підприємство» на умовах оренди земельну ділянку загальною площею 2,9202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104936,87 грн./рік (сто чотири тисячі дев′ятсот тридцять шість гривен 87 коп.) для обслуговування виробничих будівель та споруд по вул. Мелітопольській, 58, на землях промисловості, транспорту, зв′язку, енергетики, оборони та іншого призначення Каховської міської ради за рахунок земель землекористувача ВАТ «Каховське РТП», кадастровий номер земельної ділянки: 6510400000:01:001:0544; 6510400000:01:001:0545; 6510400000:01:001:0546.</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земельної ділянки на умовах оренди Закритому акціонерному товариству «Баско» загальною площею 1,7529 га по вул. Мелітопольській, 58, для обслуговування комплексу виробничих будівель та споруд на землях промисловості, транспорту, зв′язку, енергетики, оборони та іншого призначення Каховської міської ради за рахунок земель землекористувача ВАТ «Каховське РТП».</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Закритому акціонерному товариству «Баско» на умовах оренди земельну ділянку загальною площею 1,7529 га на умовах короткострокової оренди строком на п’ять років з орендною платою 3 % від нормативної грошової оцінки землі, з урахуванням щорічного коефіцієнту індексації, що у 2013 році становить 62990,15 грн./рік (шістдесят дві тисячі дев′ятсот дев′яносто гривен 15 коп.) для обслуговування комплексу виробничих будівель та споруд по вул. Мелітопольській, 58, на землях промисловості, транспорту, зв′язку, енергетики, оборони та іншого призначення Каховської міської ради за рахунок земель землекористувача ВАТ «Каховське РТП», кадастровий номер земельної ділянки: 6510400000:01:001:0541; 6510400000:01:001:0542.</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5. Затвердити проект землеустрою щодо відведення земельної ділянки на умовах оренди Товариству з обмеженою відповідальністю «Зерма – України»</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center"/>
        <w:rPr>
          <w:sz w:val="28"/>
          <w:szCs w:val="28"/>
          <w:lang w:val="uk-UA"/>
        </w:rPr>
      </w:pPr>
      <w:r>
        <w:rPr>
          <w:sz w:val="28"/>
          <w:szCs w:val="28"/>
          <w:lang w:val="uk-UA"/>
        </w:rPr>
        <w:t>3</w:t>
      </w:r>
    </w:p>
    <w:p>
      <w:pPr>
        <w:pStyle w:val="Normal"/>
        <w:tabs>
          <w:tab w:val="clear" w:pos="708"/>
          <w:tab w:val="left" w:pos="180" w:leader="none"/>
        </w:tabs>
        <w:ind w:right="-1" w:hanging="0"/>
        <w:jc w:val="both"/>
        <w:rPr>
          <w:sz w:val="28"/>
          <w:szCs w:val="28"/>
          <w:lang w:val="uk-UA"/>
        </w:rPr>
      </w:pPr>
      <w:r>
        <w:rPr>
          <w:sz w:val="28"/>
          <w:szCs w:val="28"/>
          <w:lang w:val="uk-UA"/>
        </w:rPr>
        <w:t>загальною площею 0,0666 га по вул. К.Маркса, 86 А, для обслуговування комплексу нежитлових будівель торгово – офісного центру на землях житлової та громадської забудови Каховської міської ради за рахунок земель землекористувача ТОВ «Зерма - Україн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Товариству з обмеженою відповідальністю «Зерма – України» на умовах оренди земельну ділянку загальною площею 0,0666 га на умовах короткострокової оренди строком на п’ять років з орендною платою 4 % від нормативної грошової оцінки землі, з урахуванням щорічного коефіцієнту індексації, що у 2013 році становить 17718,40 грн./рік (сімнадцять тисяч сімсот вісімнадцять гривен 40 коп.) для обслуговування комплексу нежитлових будівель торгово – офісного центру по вул. К.Маркса, 86 А, на землях житлової та громадської забудови Каховської міської ради за рахунок земель землекористувача ТОВ «Зерма - України», кадастровий номер земельної ділянки:6510400000:01:001:0406.</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6. Відділу контролю за використанням комунального майна та землі забезпечити підготовку документів для складання проектів договорів оренди землі, визначених цим рішенням.</w:t>
      </w:r>
    </w:p>
    <w:p>
      <w:pPr>
        <w:pStyle w:val="Normal"/>
        <w:tabs>
          <w:tab w:val="clear" w:pos="708"/>
          <w:tab w:val="left" w:pos="180" w:leader="none"/>
          <w:tab w:val="left" w:pos="700" w:leader="none"/>
        </w:tabs>
        <w:ind w:right="-1" w:hanging="0"/>
        <w:jc w:val="both"/>
        <w:rPr/>
      </w:pPr>
      <w:r>
        <w:rPr>
          <w:sz w:val="28"/>
          <w:szCs w:val="28"/>
          <w:lang w:val="uk-UA"/>
        </w:rPr>
        <w:t xml:space="preserve">        </w:t>
      </w:r>
      <w:r>
        <w:rPr>
          <w:sz w:val="28"/>
          <w:szCs w:val="28"/>
          <w:lang w:val="uk-UA"/>
        </w:rPr>
        <w:t xml:space="preserve">7. Доручити міському голові Карасевичу О.П. укласти від імені ради договора оренди земельних ділянок, зазначених даним рішенням на затверджених умовах.  </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 xml:space="preserve">8. Замовникам: </w:t>
      </w:r>
    </w:p>
    <w:p>
      <w:pPr>
        <w:pStyle w:val="Normal"/>
        <w:tabs>
          <w:tab w:val="clear" w:pos="708"/>
          <w:tab w:val="left" w:pos="180" w:leader="none"/>
        </w:tabs>
        <w:ind w:right="-1" w:hanging="0"/>
        <w:jc w:val="both"/>
        <w:rPr/>
      </w:pPr>
      <w:r>
        <w:rPr>
          <w:sz w:val="28"/>
          <w:szCs w:val="28"/>
          <w:lang w:val="uk-UA"/>
        </w:rPr>
        <w:t>- Козак Н.В., Бондар А.О.;</w:t>
      </w:r>
    </w:p>
    <w:p>
      <w:pPr>
        <w:pStyle w:val="Normal"/>
        <w:tabs>
          <w:tab w:val="clear" w:pos="708"/>
          <w:tab w:val="left" w:pos="180" w:leader="none"/>
        </w:tabs>
        <w:ind w:right="-1" w:hanging="0"/>
        <w:jc w:val="both"/>
        <w:rPr/>
      </w:pPr>
      <w:r>
        <w:rPr>
          <w:sz w:val="28"/>
          <w:szCs w:val="28"/>
          <w:lang w:val="uk-UA"/>
        </w:rPr>
        <w:t>- ТОВ «С.Енерджі – Херсон»;</w:t>
      </w:r>
    </w:p>
    <w:p>
      <w:pPr>
        <w:pStyle w:val="Normal"/>
        <w:tabs>
          <w:tab w:val="clear" w:pos="708"/>
          <w:tab w:val="left" w:pos="180" w:leader="none"/>
        </w:tabs>
        <w:ind w:right="-1" w:hanging="0"/>
        <w:jc w:val="both"/>
        <w:rPr>
          <w:sz w:val="28"/>
          <w:szCs w:val="28"/>
          <w:lang w:val="uk-UA"/>
        </w:rPr>
      </w:pPr>
      <w:r>
        <w:rPr>
          <w:sz w:val="28"/>
          <w:szCs w:val="28"/>
          <w:lang w:val="uk-UA"/>
        </w:rPr>
        <w:t>- ПАТ «Каховське ремонтно – транспортне підприємство»;</w:t>
      </w:r>
    </w:p>
    <w:p>
      <w:pPr>
        <w:pStyle w:val="Normal"/>
        <w:tabs>
          <w:tab w:val="clear" w:pos="708"/>
          <w:tab w:val="left" w:pos="180" w:leader="none"/>
        </w:tabs>
        <w:ind w:right="-1" w:hanging="0"/>
        <w:jc w:val="both"/>
        <w:rPr/>
      </w:pPr>
      <w:r>
        <w:rPr>
          <w:sz w:val="28"/>
          <w:szCs w:val="28"/>
          <w:lang w:val="uk-UA"/>
        </w:rPr>
        <w:t>- ЗАТ «Баско»;</w:t>
      </w:r>
    </w:p>
    <w:p>
      <w:pPr>
        <w:pStyle w:val="Normal"/>
        <w:tabs>
          <w:tab w:val="clear" w:pos="708"/>
          <w:tab w:val="left" w:pos="180" w:leader="none"/>
        </w:tabs>
        <w:ind w:right="-1" w:hanging="0"/>
        <w:jc w:val="both"/>
        <w:rPr>
          <w:sz w:val="28"/>
          <w:szCs w:val="28"/>
          <w:lang w:val="uk-UA"/>
        </w:rPr>
      </w:pPr>
      <w:r>
        <w:rPr>
          <w:sz w:val="28"/>
          <w:szCs w:val="28"/>
          <w:lang w:val="uk-UA"/>
        </w:rPr>
        <w:t xml:space="preserve">- ТОВ «Зерма - України» </w:t>
      </w:r>
    </w:p>
    <w:p>
      <w:pPr>
        <w:pStyle w:val="Normal"/>
        <w:tabs>
          <w:tab w:val="clear" w:pos="708"/>
          <w:tab w:val="left" w:pos="180" w:leader="none"/>
        </w:tabs>
        <w:ind w:right="-1" w:hanging="0"/>
        <w:jc w:val="both"/>
        <w:rPr>
          <w:sz w:val="28"/>
          <w:szCs w:val="28"/>
          <w:lang w:val="uk-UA"/>
        </w:rPr>
      </w:pPr>
      <w:r>
        <w:rPr>
          <w:sz w:val="28"/>
          <w:szCs w:val="28"/>
          <w:lang w:val="uk-UA"/>
        </w:rPr>
        <w:t>здійснити державну реєстрацію договорів оренди землі.</w:t>
      </w:r>
    </w:p>
    <w:p>
      <w:pPr>
        <w:pStyle w:val="Normal"/>
        <w:ind w:right="-1" w:hanging="0"/>
        <w:jc w:val="both"/>
        <w:rPr>
          <w:sz w:val="28"/>
          <w:szCs w:val="28"/>
          <w:lang w:val="uk-UA"/>
        </w:rPr>
      </w:pPr>
      <w:r>
        <w:rPr>
          <w:sz w:val="28"/>
          <w:szCs w:val="28"/>
          <w:lang w:val="uk-UA"/>
        </w:rPr>
        <w:t xml:space="preserve">         </w:t>
      </w:r>
      <w:r>
        <w:rPr>
          <w:sz w:val="28"/>
          <w:szCs w:val="28"/>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p>
      <w:pPr>
        <w:pStyle w:val="Normal"/>
        <w:ind w:right="-142" w:hanging="0"/>
        <w:jc w:val="both"/>
        <w:rPr>
          <w:lang w:val="uk-UA"/>
        </w:rPr>
      </w:pPr>
      <w:r>
        <w:rPr>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3</cp:lastModifiedBy>
  <cp:lastPrinted>2013-04-26T14:53:00Z</cp:lastPrinted>
  <dcterms:modified xsi:type="dcterms:W3CDTF">2013-05-08T06:06:00Z</dcterms:modified>
  <cp:revision>143</cp:revision>
  <dc:subject/>
  <dc:title/>
</cp:coreProperties>
</file>