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3342567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ntiqua;Arial Narrow" w:hAnsi="Antiqua;Arial Narrow" w:cs="Antiqua;Arial Narrow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1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и та рішення Каховського міськрайонного суду  Херсонської області від 23 січня 2013 року;  та рішення  Каховського міськрайонного суду  Херсонської області від 06 грудня 2013 рок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16/100 часткам комплексу, виробничих будівель, по вул. , власником яких являється , присвоїти адресний номер: вул.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65/100 частинам житлового будинку по вул. , власником яких являється , присвоїти адресний номер: вул.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3-12-23T13:57:00Z</cp:lastPrinted>
  <dcterms:modified xsi:type="dcterms:W3CDTF">2013-06-12T12:24:00Z</dcterms:modified>
  <cp:revision>3</cp:revision>
  <dc:subject/>
  <dc:title>Про присвоєння адресних </dc:title>
</cp:coreProperties>
</file>