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1362519" r:id="rId2"/>
        </w:object>
      </w:r>
      <w:r>
        <w:rPr/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Antiqua;Arial Narrow" w:hAnsi="Antiqua;Arial Narrow" w:cs="Antiqua;Arial Narrow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1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ів об’єкт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и Товариства з обмеженою відповідальністю “ТОПСАН”, 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19/1000 часткам комплексу, виробничі будівлі та споруди по вул. Мелітопольська, 58, власником яких являється Товариство з обмеженою відповідальністю “ТОПСАН”, присвоїти адресний номер: вул. Декабристів, 21”д”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69/1000 часткам  комплексу, виробничі будівлі та споруди по вул. Мелітопольська, 58,  власником яких являється , присвоїти адресний номер: вул. О.Невського, 26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26/1000 часткам  комплексу, виробничі будівлі та споруди по вул. Мелітопольська, 58, власником яких являється , присвоїти адресний номер: вул. Декабристів, 23”а”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 4/1000 часткам</w:t>
        <w:tab/>
        <w:t xml:space="preserve"> комплексу, виробничі будівлі та споруди по вул. Мелітопольська, 58, власником яких являється  ,  присвоїти адресний номер: вул. Декабристів, 21”а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4-01-13T14:58:00Z</cp:lastPrinted>
  <dcterms:modified xsi:type="dcterms:W3CDTF">2013-06-12T12:24:00Z</dcterms:modified>
  <cp:revision>3</cp:revision>
  <dc:subject/>
  <dc:title>Про присвоєння адресних </dc:title>
</cp:coreProperties>
</file>