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519363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озглянувши заяву  квартиронаймача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 Затвердити загальну площу 35,2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24,1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квартири № 4 житлового будинку по вул.  квартиронаймачу   згідно з погодженою проектною документацією та технічним паспортом на квартир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технічної справи даної кварти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О.П.Карасевич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4:37Z</dcterms:created>
  <dc:creator>Nikulina </dc:creator>
  <dc:description/>
  <dc:language>en-US</dc:language>
  <cp:lastModifiedBy/>
  <cp:lastPrinted>2013-12-20T13:10:00Z</cp:lastPrinted>
  <cp:revision>0</cp:revision>
  <dc:subject/>
  <dc:title/>
</cp:coreProperties>
</file>