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2014002857"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9"/>
          <w:tab w:val="left" w:pos="1152"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b w:val="false"/>
                <w:sz w:val="26"/>
                <w:szCs w:val="26"/>
              </w:rPr>
              <w:t>21.01.2014 року</w:t>
            </w:r>
          </w:p>
        </w:tc>
        <w:tc>
          <w:tcPr>
            <w:tcW w:w="3096" w:type="dxa"/>
            <w:tcBorders/>
          </w:tcPr>
          <w:p>
            <w:pPr>
              <w:pStyle w:val="Style15"/>
              <w:tabs>
                <w:tab w:val="clear" w:pos="709"/>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b w:val="false"/>
                <w:sz w:val="26"/>
                <w:szCs w:val="26"/>
              </w:rPr>
              <w:t>№</w:t>
            </w:r>
            <w:r>
              <w:rPr>
                <w:rFonts w:eastAsia="Times New Roman" w:cs="Times New Roman"/>
                <w:b w:val="false"/>
                <w:sz w:val="26"/>
                <w:szCs w:val="26"/>
              </w:rPr>
              <w:t xml:space="preserve"> </w:t>
            </w:r>
            <w:r>
              <w:rPr>
                <w:rFonts w:eastAsia="Times New Roman"/>
                <w:b w:val="false"/>
                <w:sz w:val="26"/>
                <w:szCs w:val="26"/>
              </w:rPr>
              <w:t>20</w:t>
            </w:r>
          </w:p>
        </w:tc>
      </w:tr>
    </w:tbl>
    <w:p>
      <w:pPr>
        <w:pStyle w:val="Style14"/>
        <w:jc w:val="left"/>
        <w:rPr/>
      </w:pPr>
      <w:r>
        <w:rPr/>
      </w:r>
    </w:p>
    <w:p>
      <w:pPr>
        <w:pStyle w:val="Style14"/>
        <w:jc w:val="left"/>
        <w:rPr/>
      </w:pPr>
      <w:r>
        <w:rPr/>
      </w:r>
    </w:p>
    <w:p>
      <w:pPr>
        <w:pStyle w:val="Style1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 розгляд скарги Р*****</w:t>
      </w:r>
    </w:p>
    <w:p>
      <w:pPr>
        <w:pStyle w:val="Style1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постанову  адміністративної комісії </w:t>
      </w:r>
    </w:p>
    <w:p>
      <w:pPr>
        <w:pStyle w:val="Style1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 виконавчому комітеті Каховської міськради </w:t>
      </w:r>
    </w:p>
    <w:p>
      <w:pPr>
        <w:pStyle w:val="Style1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ід 18.12.2013 року № 190</w:t>
      </w:r>
    </w:p>
    <w:p>
      <w:pPr>
        <w:pStyle w:val="Style14"/>
        <w:jc w:val="left"/>
        <w:rPr/>
      </w:pPr>
      <w:r>
        <w:rPr/>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Розглянувши скаргу ***** від 25.12.2013 року на постанову адміністративної комісії при виконавчому комітеті Каховської міської ради від 18.12.2013 року № 190 у справі про адміністративне правопорушення за ст. 152 КУпАП, якою  ***** притягнуто до адміністративної відповідальності і застосовано адміністративне стягнення у вигляді 340 грн. штрафу, виконавчий комітет встановив наступне.</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9.11.2013 року відносно *****, *** року народження, мешканки вул.*** ( місце реєстрації проживання — пр. ***) м. Каховка  складено протокол про адміністративне правопорушення за ст. 152 КУпАП - “Порушення державних стандартів, норм і правил у сфері благоустрою населених пунктів, правил благоустрою територій населених пунктів”, а саме за утримання прилеглої до житлового будинку по вул.*** м. Каховка території у неналежному стані — не проведення покосу трави та вирубки бур’яну, складування відходів рослинного походження у великій кількості протягом тривалого часу. </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ід підпису протоколу та дачі письмових пояснень ***** відмовилася у присутності двох свідків. До протоколу про адміністративне правопорушення додано письмові пояснення двох свідків, копія фото прилеглої до житлового будинку території.</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ід підпису у протоколі про повідомлення про місце і час розгляду справи адміністративною комісією 04.12.2013 року ***** відмовилася, на виклик для розгляду справи про адміністративне правопорушення  не з’явилася.</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ід отримання повістки про розгляд справи про адміністративне правопорушення 18.12.2013 року ***** відмовилась у присутності двох свідків, але за викликом з’явилася.</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ід час розгляду справи 18.12.2013 року про адміністративне правопорушення ***** пояснила, що не проживає по вул.*** м. Каховка і не несе відповідальності за стан прилеглої території.</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Адмінкомісією ***** визнано винною у вчиненні правопорушення і застосовано мінімальний, передбачений санкцією ст. 152 КУпАП штраф -  340 грн. </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5.12.2013 року, у строки, визначені КУпАП, ***** подана скарга на постанову адміністративної комісії при виконавчому комітеті міської ради.</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Мотивами оскарження постанови зазначено те, що будинок по вул.*** м. Каховки на праві власності скаржниці не належить і вона лише здійснює догляд за ним. На час складання протоколу нею почато  прибирання прилеглої території до двору будинку та вивезено сміття. Посилається на скрутний матеріальний стан та самостійне виховання неповнолітньої дитини. </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На підтвердження зазначених у скарзі обставин жодних доказів не надано.</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Натомість, з Акта КП “Каховська керуюча компанія”, складеного 03.12.2013 року комісією у складі працівника КП, депутата міськради та дільничного інспектора міліції за участі  мешканців будинку по пр.***м. Каховка, слідує, що ***** дійсно зареєстрована по пр.***, однак за даною адресою не проживає в зв’язку з проживанням по вул.*** м. Каховка.</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З  матеріалів адмінсправи та скарги  слідує, що в діях ***** наявний склад адміністративного правопорушення, відповідальність за яке передбачена ст. 152 КУпАП і доказів на спростування фактів, встановлених адміністративною комісією під час розгляду справи, не надано.</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На підставі викладеного, керуючись ст.  ст. 268, 287, 288, 289, 292, 293 ч.1 п.1  КУпАП,  виконавчий комітет</w:t>
      </w:r>
    </w:p>
    <w:p>
      <w:pPr>
        <w:pStyle w:val="Style14"/>
        <w:jc w:val="both"/>
        <w:rPr/>
      </w:pPr>
      <w:r>
        <w:rPr/>
      </w:r>
    </w:p>
    <w:p>
      <w:pPr>
        <w:pStyle w:val="Style1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РІШИВ:</w:t>
      </w:r>
    </w:p>
    <w:p>
      <w:pPr>
        <w:pStyle w:val="Style14"/>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ab/>
      </w:r>
    </w:p>
    <w:p>
      <w:pPr>
        <w:pStyle w:val="Style14"/>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ab/>
        <w:t>1. Залишити постанову адміністративної комісії при виконавчому комітеті Каховської міської ради від 18.12.2013 року № 190 про накладення адміністративного стягнення на громадянку ***** без зміни, а скаргу без задоволення.</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Рішення може бути оскаржено протягом десяти днів  з дня винесення  шляхом подачі скарги до Каховської міської ради або до Каховського міськрайонного суду.</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Контроль за виконанням рішення покласти на секретаря міської ради Гончарова О.А.</w:t>
      </w:r>
    </w:p>
    <w:p>
      <w:pPr>
        <w:pStyle w:val="Style14"/>
        <w:jc w:val="both"/>
        <w:rPr/>
      </w:pPr>
      <w:r>
        <w:rPr/>
      </w:r>
    </w:p>
    <w:p>
      <w:pPr>
        <w:pStyle w:val="Style14"/>
        <w:jc w:val="both"/>
        <w:rPr/>
      </w:pPr>
      <w:r>
        <w:rPr/>
      </w:r>
    </w:p>
    <w:p>
      <w:pPr>
        <w:pStyle w:val="Style14"/>
        <w:jc w:val="both"/>
        <w:rPr/>
      </w:pPr>
      <w:r>
        <w:rPr/>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Міський голова</w:t>
        <w:tab/>
        <w:tab/>
        <w:tab/>
        <w:tab/>
        <w:tab/>
        <w:t>О.П.Карасеви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DejaVu Sans Mono">
    <w:charset w:val="80"/>
    <w:family w:val="roman"/>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Текст в заданном формате"/>
    <w:basedOn w:val="Normal"/>
    <w:qFormat/>
    <w:pPr>
      <w:spacing w:before="0" w:after="0"/>
    </w:pPr>
    <w:rPr>
      <w:rFonts w:ascii="DejaVu Sans Mono" w:hAnsi="DejaVu Sans Mono" w:eastAsia="DejaVu Sans Mono" w:cs="Lohit Hindi"/>
      <w:sz w:val="20"/>
      <w:szCs w:val="20"/>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27:55Z</dcterms:created>
  <dc:creator/>
  <dc:description/>
  <dc:language>en-US</dc:language>
  <cp:lastModifiedBy/>
  <cp:revision>0</cp:revision>
  <dc:subject/>
  <dc:title/>
</cp:coreProperties>
</file>