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7059277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ан виконавської дисципліни та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завдань, визначених документами</w:t>
      </w:r>
    </w:p>
    <w:p>
      <w:pPr>
        <w:pStyle w:val="Normal"/>
        <w:rPr>
          <w:lang w:val="uk-UA"/>
        </w:rPr>
      </w:pPr>
      <w:r>
        <w:rPr>
          <w:lang w:val="uk-UA"/>
        </w:rPr>
        <w:t>центральних та місцевих органів виконавчої влади,</w:t>
      </w:r>
    </w:p>
    <w:p>
      <w:pPr>
        <w:pStyle w:val="Normal"/>
        <w:rPr>
          <w:lang w:val="uk-UA"/>
        </w:rPr>
      </w:pPr>
      <w:r>
        <w:rPr>
          <w:lang w:val="uk-UA"/>
        </w:rPr>
        <w:t>власними рішеннями і розпорядженнями з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слухавши інформацію начальника відділу організаційної роботи, інформаційної політики та взаємодії з громадськістю Куліди О.В. про  стан виконавської дисципліни та організацію виконання завдань, визначених документами центральних та місцевих органів виконавчої влади, власними рішеннями і розпорядженнями за 2013 рік , керуючись пунктом 6 статті 59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начальника відділу організаційної роботи, інформаційної політики та взаємодії з громадськістю Куліди О.В. про стан виконавської дисципліни та організацію виконання завдань, визначених документами центральних та місцевих органів виконавчої влади, власними рішеннями і розпорядженнями за 2013 рік  взяти до відом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2. Начальникам управлінь, відділів, структурних підрозділів Каховської міської ради продовжити неухильно дотримуватись вимог Інструкції з діловодства в міській раді, її виконавчих органах та комунальних підприємствах у частині чіткого дотримання відведених строків виконання та встановлених форматів (вимог) щодо надання інформацій на контрольні документи і Порядку організації та здійснення контролю за виконанням розпоряджень та доручень міського голови.</w:t>
      </w:r>
    </w:p>
    <w:p>
      <w:pPr>
        <w:pStyle w:val="Normal"/>
        <w:jc w:val="both"/>
        <w:rPr/>
      </w:pPr>
      <w:r>
        <w:rPr>
          <w:lang w:val="uk-UA"/>
        </w:rPr>
        <w:tab/>
        <w:t>3. Секретарю ради, першому заступнику, заступникам міського голови з питань діяльності виконавчих органів ради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посилити вимогливість до підпорядкованих служб і працівників за стан якісного та своєчасного виконання завдань документів вищестоящих органів влади, власних рішень, вжити заходів щодо недопущення формалізму і поверховості у цій робо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щотижня на оперативних нарадах з підпорядкованими службами аналізувати проблемні питання, що виникають у ході виконання контрольних документів, з прийняттям додаткових рішень для виправлення ситуації.</w:t>
      </w:r>
    </w:p>
    <w:p>
      <w:pPr>
        <w:pStyle w:val="TextBody"/>
        <w:ind w:firstLine="708"/>
        <w:rPr>
          <w:szCs w:val="28"/>
        </w:rPr>
      </w:pPr>
      <w:r>
        <w:rPr/>
        <w:t>4. Відділу організаційної роботи, інформаційної політики та взаємодії з громадськістю (Куліда О.В.) продовжувати щ</w:t>
      </w:r>
      <w:r>
        <w:rPr>
          <w:szCs w:val="28"/>
        </w:rPr>
        <w:t>отижневий моніторинг стану виконання завдань розпоряджень і доручень голови обласної державної адміністрації, службових листів та власних рі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>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21.01.2014 № 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lang w:val="uk-UA"/>
        </w:rPr>
        <w:t>про стан виконавської дисципліни та організац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завдань, визначених докумен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альних та місцевих органів виконавчої влад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ласними рішеннями і розпорядженнями за 2013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тягом 2013 року діяльність управлінь, відділів та структурних підрозділів Каховської міської ради спрямовувалась на своєчасне і якісне виконання в місті актів і доручень Президента України, Кабінету Міністрів України, інших центральних органів виконавчої влади, розпоряджень і доручень голови облдержадміністрації та власних розпорядчих документ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2013 році  на контролі знаходилось понад 1561 контрольних документів всіх видів. З них –  53 рішення сесії міської ради (17% з числа усіх прийнятих рішень протягом 2013 року), 31 рішення виконавчого комітету Каховської міської ради  (8 % з числа всіх рішень виконкому, прийнятих протягом року); 41 розпорядження міського голови (22 % з числа всіх розпоряджень міського голови, виданих у 2013 році), 146 (382 завдання) розпоряджень та  152 (629 завдань) доручення голови обласної державної адміністрації, що складає майже 98 % з числа тих, що надійшли до виконавчого комітету, 1138 (1339 завдань) листів від органів вищого рів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більшу кількість контрольних документів для виконання отримали відділи: міського господарства, надзвичайних ситуацій, обліку житла, економіки та розвитку міста, управління праці та соціального захисту населення, відділ організаційної роботи, інформаційної політики та взаємодії з громадськіст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раховуючи суттєве зростання документообігу, підвищення навантаження по виконанню документів на безпосередніх виконавців, часто вкрай обмежені строки виконання завдань стан виконавської дисципліни протягом 2013 року знаходився на належному рівні. </w:t>
      </w:r>
    </w:p>
    <w:p>
      <w:pPr>
        <w:pStyle w:val="Normal"/>
        <w:jc w:val="both"/>
        <w:rPr/>
      </w:pPr>
      <w:r>
        <w:rPr>
          <w:lang w:val="uk-UA"/>
        </w:rPr>
        <w:tab/>
        <w:t>З 187 розпоряджень міського голови, виданих у  2013 році на контролі знаходиться 7 розпоряджень. По галузевій спрямованості пріоритетними контрольними питаннями є економіка, фінанси, соціальна політика та комунальна сфер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 апаратних нарадах при міському голові заслуховується виконання доручень, даних міським головою на попередніх апаратних нарадах. Протягом 2013 ріку було розглянуто виконання 17 таких доручен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кремо надаються доручення членами виконавчого комітету на засіданнях виконавчого комітету в процесі розгляду ними рішень. За 2013 рік було дано 12 таких доруче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довжується робота по обміну між облдержадміністрацією та міськвиконкомом контрольними документами та інформаційними матеріалами щодо їх виконання в єдиній інформаційно – програмній системі СОД 2.0.</w:t>
      </w:r>
    </w:p>
    <w:p>
      <w:pPr>
        <w:pStyle w:val="Normal"/>
        <w:snapToGrid w:val="false"/>
        <w:ind w:left="-14" w:firstLine="927"/>
        <w:jc w:val="both"/>
        <w:rPr>
          <w:lang w:val="uk-UA"/>
        </w:rPr>
      </w:pPr>
      <w:r>
        <w:rPr>
          <w:lang w:val="uk-UA"/>
        </w:rPr>
        <w:t xml:space="preserve">Незважаючи на проведені заходи на даний час є доручення голови облдержадміністрації, які перебувають у стадії виконання понад відведений термін. Не вирішені питання </w:t>
      </w:r>
      <w:r>
        <w:rPr>
          <w:color w:val="000000"/>
          <w:lang w:val="uk-UA"/>
        </w:rPr>
        <w:t xml:space="preserve">розрахунків за спожитий природний газ теплопостачальними підприємствами міста, стовідсоткового рівня розрахунків за житлово – комунальні послуги населенням, погашення заборгованості по заробітні платі, </w:t>
      </w:r>
      <w:r>
        <w:rPr>
          <w:lang w:val="uk-UA"/>
        </w:rPr>
        <w:t>створення центру надання адміністративн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итання виконання контрольних документів в міськвиконкомі щотижня розглядались  на оперативній нараді у міського голови з заступниками міського голови та оперативній нараді при заступнику міського голови, керуючого справами виконкому з начальниками управлінь та відділів. Питання про стан виконавської дисципліни  щоквартально виноситься на  навчання апарату виконавчого коміте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організаційної роботи,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ої політики та взаємодії</w:t>
      </w:r>
    </w:p>
    <w:p>
      <w:pPr>
        <w:pStyle w:val="Normal"/>
        <w:rPr/>
      </w:pPr>
      <w:r>
        <w:rPr>
          <w:lang w:val="uk-UA"/>
        </w:rPr>
        <w:t>з громадськістю</w:t>
        <w:tab/>
        <w:tab/>
        <w:tab/>
        <w:tab/>
        <w:tab/>
        <w:tab/>
        <w:tab/>
        <w:tab/>
        <w:tab/>
        <w:t>О.В.Кулі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Arial Unicode MS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8:00Z</dcterms:created>
  <dc:creator>Andrew</dc:creator>
  <dc:description/>
  <cp:keywords/>
  <dc:language>en-US</dc:language>
  <cp:lastModifiedBy>Ольга Юлиановна</cp:lastModifiedBy>
  <cp:lastPrinted>2014-01-11T11:01:00Z</cp:lastPrinted>
  <dcterms:modified xsi:type="dcterms:W3CDTF">2014-01-24T09:19:00Z</dcterms:modified>
  <cp:revision>38</cp:revision>
  <dc:subject/>
  <dc:title>Про стан виконавської дисципліни та організацію</dc:title>
</cp:coreProperties>
</file>