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212882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497" w:hanging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товариству з обмеженою відповідальністю “С.ЕНЕРЖІ-ХЕРСОН” будівництва електростанції по виробленню електричної енергії з відновлювальних джерел  на орендованій земельній ділянці в межах вул. Козацької та Чаплинського шосе  м. Каховки.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виконання робіт здійснювати після реєстрації декларації про початок виконання будівельних робіт  інспекцією ДАБК згідно з чинним законодавств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ротягом семи календарних днів з дня прийнятт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6:22Z</dcterms:created>
  <dc:creator>Nikulina </dc:creator>
  <dc:description/>
  <dc:language>en-US</dc:language>
  <cp:lastModifiedBy/>
  <cp:lastPrinted>2014-01-17T09:12:00Z</cp:lastPrinted>
  <cp:revision>0</cp:revision>
  <dc:subject/>
  <dc:title/>
</cp:coreProperties>
</file>