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517085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21.01.2014    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6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організацію роботи по виконанню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порядження Кабінету Міністрів Україн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 09.10.2013 року № 1000-р “Про затвердженн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у заходів щодо оформлення і видачі паспор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омадянина України та реєстрації місця проживання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бування фізичних осіб в Україні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виконання Розпорядження Кабінету Міністрів України від 09.10.2013 року № 1000-р “Про затвердження плану заходів щодо оформлення і видачі паспорта громадянина України та реєстрації місця проживання/перебування фізичних осіб в Україні”, керуючись ст. 30 Закону України “Про місцеве самоврядування в Україні”, виконавчий комітет міської ради</w:t>
      </w:r>
    </w:p>
    <w:p>
      <w:pPr>
        <w:pStyle w:val="Normal"/>
        <w:ind w:left="0" w:right="0" w:firstLine="708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ИРІШИ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Затвердити склад комісії з приймання-передачі картотек реєстраційного обліку місця проживання/перебування фізичних осіб від суб’єктів господарювання, які надають послуги з утримання будинків і споруд та прибудинкових територій, житлово-будівельних кооперативів, об’єднань співвласників багатоквартирного будинку та молодіжних житлових комплексів (додаєть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Затвердити план заходів щодо оформлення і видачі паспорта громадянина України та реєстрації місця проживання/перебування фізичних осіб в Україні (додаєть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Відділу міського господарства, надзвичайних ситуацій, обліку житла (Виноградов Р.Є.) довести до відома директора КП “Каховська керуюча компанія” (Гордієнко С.І.), голів правління об’єднань співвласників багатоквартирних будинків та житлово-будівельних кооперативів затверджений План заходів щодо оформлення і видачі паспорта громадянина України та реєстрації місця проживання/перебування фізичних осіб в Украї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З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uk-UA" w:eastAsia="zxx" w:bidi="zxx"/>
        </w:rPr>
        <w:t>авідувачу Каховським районним сектором Управління державної міграційної служби України в Херсонській області (Спіжов В.В.) до 09 лютого 2014 року забезпечити складання графіків передачі картотек реєстраційного обліку місця проживання/перебування фізичних осіб, від КП “Каховська керуюча компанія”, голів правління об’єднань співвласників багатоквартирних будинків та житлово-будівельних кооперативі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ind w:left="0" w:right="0" w:firstLine="510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ЗАТВЕРДЖЕНО</w:t>
      </w:r>
    </w:p>
    <w:p>
      <w:pPr>
        <w:pStyle w:val="Normal"/>
        <w:ind w:left="0" w:right="0" w:firstLine="510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рішення виконавчого комітету</w:t>
      </w:r>
    </w:p>
    <w:p>
      <w:pPr>
        <w:pStyle w:val="Normal"/>
        <w:ind w:left="0" w:right="0" w:firstLine="510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______________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zxx" w:bidi="zxx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Склад коміс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з приймання-передачі картотек реєстраційного обліку місця проживання/перебування фізичних осіб від суб’єктів господарювання, які надають послуги з утримання будинків і споруд та прибудинкових територій, житлово-будівельних кооперативів, об’єднань співвласників багатоквартирних будинків та молодіжних житлових комплекс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45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ляєв П.М.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голова комісії, перший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ноградов Р.Є.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заступник голови комісії, начальник відділу міського господарства, надзвичайних ситуацій, обліку житла;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дець В.П.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секретар комісії, головний спеціаліст  відділу міського господарства, надзвичайних ситуацій, обліку житла.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іжов В.В.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 w:eastAsia="zxx" w:bidi="zxx"/>
              </w:rPr>
              <w:t>завідувач Каховським районним сектором Управління державної міграційної служби України в Херсонській області;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єєва О.В.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- головний спеціаліст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 w:eastAsia="zxx" w:bidi="zxx"/>
              </w:rPr>
              <w:t>Каховського районного сектору Управління державної міграційної служби України в Херсонській області;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пова Т.Л.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інспектор Херсонської філії Державного підприємства “Документ”;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дієнко С.І.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директор КП “Каховська керуюча компанія”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- голова правління ОСББ в будинку по вул. Мелітопольській, 26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- голова правління ОСББ в будинку по вул. Б.Хмельницького, 9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- голова правління ОСББ в будинку по вул. Мелітопольській, 11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- голова правління ОСББ в будинку по вул. Мелітопольській, 40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- голова правління ОСББ в будинку по вул. Б.Хмельницького, 7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- голова правління ОСББ в будинку по вул. К.Лібкнехта, 128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голова правління ОСББ в будинках по вул. К.Лібкнехта № 136 та № 138; 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Мелітопольській, 194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К.Маркса, 132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ах по вул. Мелітопольській, № 7 та № 9а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Мелітопольській, 56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К.Лібкнехта, 128а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пл. Меліораторів, 1а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Першотравневій, 30а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Першотравневій, 27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Першотравневій, 29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Кірова, 6: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Мелітопольській, 184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К.Лібкнехта, 124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пр. Ворошилова, 5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пр. Будівельників, 10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ОСББ в будинку по вул. Свердлова, 48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ЖБК в будинку по вул. Мелітопольській, 182а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ЖБК в будинку по вул. Набережній, 5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ЖБК в будинку по вул. Леніна, 21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ЖБК в будинку по вул. Урицького, 15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ЖБК в будинку по пр. Будівельників, 8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олова правління ЖБК в будинках по пр. Будівельників, № 2 та № 2а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/>
              <w:t>- голова правління ЖБК в будинку по вул. Ентузіастів, 3;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xx" w:bidi="zxx"/>
              </w:rPr>
              <w:t>- голова правління ЖБК в будинку по вул. Гірників, 7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left="0" w:right="0" w:firstLine="510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ЗАТВЕРДЖЕНО</w:t>
      </w:r>
    </w:p>
    <w:p>
      <w:pPr>
        <w:pStyle w:val="Normal"/>
        <w:ind w:left="0" w:right="0" w:firstLine="510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рішення виконавчого комітету</w:t>
      </w:r>
    </w:p>
    <w:p>
      <w:pPr>
        <w:pStyle w:val="Normal"/>
        <w:ind w:left="0" w:right="0" w:firstLine="510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______________ №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заходів щодо оформлення і видачі паспорта громадянина України та реєстрації місця проживання/перебування фізичних осіб в Україн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xx" w:bidi="zxx"/>
        </w:rPr>
        <w:t xml:space="preserve">Відділу міського господарства, надзвичайних ситуацій, обліку житла скласти перелік підприємств з обслуговування житлового фонду, які ведуть реєстраційний облік фізичних осіб і передаватимуть картотеки до Каховського районного сектору Управління державної міграційної служби України в Херсонській області. </w:t>
      </w:r>
    </w:p>
    <w:p>
      <w:pPr>
        <w:pStyle w:val="Normal"/>
        <w:ind w:left="0" w:right="0" w:firstLine="63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xx" w:bidi="zxx"/>
        </w:rPr>
        <w:t>Термін:</w:t>
      </w:r>
    </w:p>
    <w:p>
      <w:pPr>
        <w:pStyle w:val="Normal"/>
        <w:ind w:left="0" w:right="0" w:firstLine="6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xx" w:bidi="zxx"/>
        </w:rPr>
        <w:t>до 24 січня 2014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xx" w:bidi="zxx"/>
        </w:rPr>
        <w:t>Заступнику міського голови з питань діяльності виконавчих органів ради Чернявському В.В., завідувачу Каховським районним сектором Управління державної міграційної служби України в Херсонській області Спіжову В.В., начальнику відділу міського господарства, надзвичайних ситуацій, обліку житла Виноградову Р.Є. забезпечити розміщення інформації щодо змін, які відбулися в організації прийому з питань оформлення і видачі паспорта громадянина України та реєстрації місця проживання/перебування, у засобах масової інформації та на веб-сайті Каховської міської ради.</w:t>
      </w:r>
    </w:p>
    <w:p>
      <w:pPr>
        <w:pStyle w:val="Normal"/>
        <w:ind w:left="0" w:right="0" w:firstLine="625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left="0" w:right="0" w:firstLine="62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xx" w:bidi="zxx"/>
        </w:rPr>
        <w:t>Термін:</w:t>
      </w:r>
    </w:p>
    <w:p>
      <w:pPr>
        <w:pStyle w:val="Normal"/>
        <w:ind w:left="0" w:right="0" w:firstLine="625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 w:eastAsia="zxx" w:bidi="zxx"/>
        </w:rPr>
        <w:t>до 24 січня 2014 року.</w:t>
      </w:r>
    </w:p>
    <w:p>
      <w:pPr>
        <w:pStyle w:val="Normal"/>
        <w:ind w:left="0" w:right="0" w:firstLine="655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xx" w:bidi="zxx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xx" w:bidi="zxx"/>
        </w:rPr>
        <w:t>3. Директору КП “Каховська керуюча компанія” (Гордієнко С.І.), головам об’єднань співвласників багатоквартирних будинків та житлово-будівельних кооперативів забезпечити передачу картотек реєстраційного обліку місця проживання/перебування фізичних осіб до Каховського районного сектору Управління державної міграційної служби України в Херсонській області згідно до складених графіків.</w:t>
      </w:r>
    </w:p>
    <w:p>
      <w:pPr>
        <w:pStyle w:val="Normal"/>
        <w:ind w:left="0" w:right="0" w:firstLine="62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zxx" w:bidi="zxx"/>
        </w:rPr>
        <w:t>Термін:</w:t>
      </w:r>
    </w:p>
    <w:p>
      <w:pPr>
        <w:pStyle w:val="Normal"/>
        <w:ind w:left="0" w:right="0" w:firstLine="62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 w:eastAsia="zxx" w:bidi="zxx"/>
        </w:rPr>
        <w:t>до 01 березня 2014 ро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567" w:gutter="0" w:header="0" w:top="94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9:00Z</dcterms:created>
  <dc:creator>ГорХоз</dc:creator>
  <dc:description/>
  <dc:language>en-US</dc:language>
  <cp:lastModifiedBy>ГорХоз</cp:lastModifiedBy>
  <cp:lastPrinted>2014-01-20T10:38:00Z</cp:lastPrinted>
  <dcterms:modified xsi:type="dcterms:W3CDTF">2010-09-17T09:17:00Z</dcterms:modified>
  <cp:revision>7</cp:revision>
  <dc:subject/>
  <dc:title/>
</cp:coreProperties>
</file>