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239430966"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1.01.2014 року</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27</w:t>
            </w:r>
          </w:p>
        </w:tc>
      </w:tr>
    </w:tbl>
    <w:p>
      <w:pPr>
        <w:pStyle w:val="Style14"/>
        <w:jc w:val="left"/>
        <w:rPr/>
      </w:pPr>
      <w:r>
        <w:rPr/>
      </w:r>
    </w:p>
    <w:p>
      <w:pPr>
        <w:pStyle w:val="Style14"/>
        <w:jc w:val="left"/>
        <w:rPr/>
      </w:pPr>
      <w:r>
        <w:rPr/>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розгляд скарги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постанову  адміністративної комісії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виконавчому комітеті Каховської міськради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 08.01.2014 року № 3</w:t>
      </w:r>
    </w:p>
    <w:p>
      <w:pPr>
        <w:pStyle w:val="Style14"/>
        <w:jc w:val="left"/>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озглянувши скаргу *****від 16.01.2014 року на постанову адміністративної комісії при виконавчому комітеті Каховської міської ради від 08.01.2014 року № 3 у справі про адміністративне правопорушення за ст. 182  ч.1 КУпАП, якою  ***** притягнуто до адміністративної відповідальності і застосовано адміністративне стягнення у вигляді 85грн. штрафу, виконавчий комітет встановив наступне.</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02.01.2014 року відносно *****, *** року народження, мешканця м. Каховка, пр. *** ( місце реєстрації проживання — вул.*** м. Каховка) складено протокол про адміністративне правопорушення за ст. 182 ч. 1 КУпАП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а саме за гучне прослуховування музики о 01.20 год., чим заважав відпочивати ***** та *****, які мешкають у квартирі № *** цього будинку.</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 суті порушення у протоколі  про адміністративне правопорушення ***** зазначено, що музику слухав у рамках дозволеного, обурений діями *****, який відключив електроенергію в його квартирі.</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ід час розгляду справи про адміністративне правопорушення ***** не був присутнім.</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Адмінкомісією ***** визнано винним у вчиненні правопорушення і застосовано  передбачений санкцією ст. 182 ч.1 КУпАП штраф -  85 грн. </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в строки, визначені КУпАП подана скарга на постанову адміністративної комісії. Мотивами оскарження  зазначено порушення прав скаржника, якого не було повідомлено про час розгляду справи, внаслідок чого він не зміг бути присутнім на засіданні адміністративної комісії та надати свої пояснення, заяви про розгляд справи за його відсутності не подавав. Також зазначив, що комісією не узято до уваги, що раніше до адміністративної відповідальності він не притягувався, санкція частини 1 статті 182 КУпАП передбачає стягнення у вигляді попередження, але до нього було застосовано штраф. Просить змінити захід стягнення із 85 грн. штрафу на попередження, оскільки вину визнає, кається у вчиненому, про що зазначив у протоколі про адміністративне правопорушення.</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З огляду на наведене, матеріали адміністративної справи виконавчий комітет вважає, що скарга підлягає частковому задоволенню.</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 підставі викладеного, керуючись ст.  ст. 268, 287, 288, 289, 292, 293 ч.1 п.2 КУпАП,  виконавчий комітет</w:t>
      </w:r>
    </w:p>
    <w:p>
      <w:pPr>
        <w:pStyle w:val="Style14"/>
        <w:jc w:val="both"/>
        <w:rPr/>
      </w:pPr>
      <w:r>
        <w:rPr/>
      </w:r>
    </w:p>
    <w:p>
      <w:pPr>
        <w:pStyle w:val="Style1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Style14"/>
        <w:jc w:val="both"/>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Скасувати постанову  адміністративної комісії при виконавчому комітеті Каховської міськради від 08.01.2014 року  № 3 про накладення на ***** 85 грн. штрафу за вчинення правопорушення, передбаченого ст. 182 ч.1 КУпАП, справу надіслати на новий розгляд.</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ішення може бути оскаржено протягом десяти днів  з дня винесення  шляхом подачі скарги до Каховської міської ради або до Каховського міськрайонного суду.</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Контроль за виконанням рішення покласти на секретаря міської ради Гончарова О.А.</w:t>
      </w:r>
    </w:p>
    <w:p>
      <w:pPr>
        <w:pStyle w:val="Style14"/>
        <w:jc w:val="both"/>
        <w:rPr/>
      </w:pPr>
      <w:r>
        <w:rPr/>
      </w:r>
    </w:p>
    <w:p>
      <w:pPr>
        <w:pStyle w:val="Style14"/>
        <w:jc w:val="both"/>
        <w:rPr/>
      </w:pPr>
      <w:r>
        <w:rPr/>
      </w:r>
    </w:p>
    <w:p>
      <w:pPr>
        <w:pStyle w:val="Style14"/>
        <w:jc w:val="both"/>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Міський голова</w:t>
        <w:tab/>
        <w:tab/>
        <w:tab/>
        <w:tab/>
        <w:tab/>
        <w:t>О.П.Карасев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roman"/>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Текст в заданном формате"/>
    <w:basedOn w:val="Normal"/>
    <w:qFormat/>
    <w:pPr>
      <w:spacing w:before="0" w:after="0"/>
    </w:pPr>
    <w:rPr>
      <w:rFonts w:ascii="DejaVu Sans Mono" w:hAnsi="DejaVu Sans Mono" w:eastAsia="DejaVu Sans Mono" w:cs="Lohit Hindi"/>
      <w:sz w:val="20"/>
      <w:szCs w:val="20"/>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6:21Z</dcterms:created>
  <dc:creator/>
  <dc:description/>
  <dc:language>en-US</dc:language>
  <cp:lastModifiedBy/>
  <cp:revision>0</cp:revision>
  <dc:subject/>
  <dc:title/>
</cp:coreProperties>
</file>