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78346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23.04.2014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63-р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9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роведення огляду</w:t>
      </w:r>
      <w:r>
        <w:rPr>
          <w:sz w:val="28"/>
          <w:szCs w:val="28"/>
          <w:lang w:val="uk-UA"/>
        </w:rPr>
        <w:t>-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х споруд цивільної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оборони міст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Відповідно до </w:t>
      </w:r>
      <w:r>
        <w:rPr>
          <w:sz w:val="27"/>
          <w:szCs w:val="27"/>
          <w:lang w:val="uk-UA" w:eastAsia="zh-CN" w:bidi="ar-SA"/>
        </w:rPr>
        <w:t xml:space="preserve">Кодексу цивільного захисту України, Методичних рекомендацій щодо проведення огляду-конкурсу захисних споруд цивільної оборони, затверджених наказом МНС України від 25 січня 2005 року № 41 (із змінами), </w:t>
      </w:r>
      <w:r>
        <w:rPr>
          <w:sz w:val="28"/>
          <w:szCs w:val="28"/>
          <w:lang w:val="uk-UA" w:eastAsia="zh-CN" w:bidi="ar-SA"/>
        </w:rPr>
        <w:t xml:space="preserve">на виконання розпорядження голови обласної державної адміністрації від 09.04.2014 року № 199 “Про проведення огляду-конкурсу захисних споруд цивільної оборони області”, керуючись статтею 42 Закону України “Про місцеве самоврядування в Україні: </w:t>
      </w:r>
    </w:p>
    <w:p>
      <w:pPr>
        <w:pStyle w:val="Normal"/>
        <w:ind w:left="0" w:right="0" w:hanging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1. Затвердити новий  склад міської комісії по проведенню огляду-конкурсу захисних споруд цивільної оборони міста, згідно з додатком.</w:t>
      </w:r>
    </w:p>
    <w:p>
      <w:pPr>
        <w:pStyle w:val="Normal"/>
        <w:ind w:left="37" w:right="0" w:hanging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2. Провести з 05 травня по 20 жовтня 2014 року огляд-конкурс на краще утримання в готовності до використання за призначенням захисних споруд цивільної оборони міста.</w:t>
      </w:r>
    </w:p>
    <w:p>
      <w:pPr>
        <w:pStyle w:val="Normal"/>
        <w:ind w:left="-19" w:right="0" w:firstLine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Відділу міського господарства, надзвичайних ситуацій, обліку житла (Шимолін М.С.) до 31 жовтня 2014 року надати  до управління з питань цивільного захисту обласної державної адміністрації протоколи проведення огляду-конкурсу, акти технічного стану по кожній захисній споруді цивільної оборони та фотокартки захисних споруд, що знаходяться у найкращому стані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jc w:val="left"/>
        <w:rPr>
          <w:lang w:val="uk-UA" w:eastAsia="zh-CN" w:bidi="ar-SA"/>
        </w:rPr>
      </w:pPr>
      <w:r>
        <w:rPr>
          <w:sz w:val="28"/>
          <w:szCs w:val="28"/>
        </w:rPr>
        <w:t xml:space="preserve">виконавчих органів ради                      </w:t>
      </w:r>
      <w:r>
        <w:rPr>
          <w:sz w:val="28"/>
          <w:szCs w:val="28"/>
          <w:lang w:val="uk-UA" w:eastAsia="zh-CN" w:bidi="ar-SA"/>
        </w:rPr>
        <w:t xml:space="preserve">                     П.М. Пуляєв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125"/>
        <w:jc w:val="both"/>
        <w:rPr>
          <w:sz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0" w:right="0" w:firstLine="7125"/>
        <w:jc w:val="both"/>
        <w:rPr>
          <w:sz w:val="28"/>
        </w:rPr>
      </w:pPr>
      <w:r>
        <w:rPr>
          <w:sz w:val="28"/>
        </w:rPr>
        <w:t xml:space="preserve">Розпорядження </w:t>
      </w:r>
    </w:p>
    <w:p>
      <w:pPr>
        <w:pStyle w:val="Normal"/>
        <w:ind w:left="0" w:right="0" w:firstLine="7125"/>
        <w:jc w:val="both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ind w:left="0" w:right="0" w:firstLine="7125"/>
        <w:jc w:val="both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23.04.2014</w:t>
      </w:r>
      <w:r>
        <w:rPr>
          <w:sz w:val="28"/>
        </w:rPr>
        <w:t xml:space="preserve"> № </w:t>
      </w:r>
      <w:r>
        <w:rPr>
          <w:sz w:val="28"/>
          <w:u w:val="single"/>
        </w:rPr>
        <w:t>63-р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міської комісії по проведенню огляду-конкурсу на краще утримання, </w:t>
      </w:r>
      <w:r>
        <w:rPr>
          <w:b/>
          <w:bCs/>
          <w:sz w:val="28"/>
          <w:szCs w:val="28"/>
        </w:rPr>
        <w:t>готовність до використання за призначенням захисних споруд цивільного захис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4"/>
        <w:gridCol w:w="6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яє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Миколайови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 перший заступник міського голови з питань діяльності виконавчих органів ради, голова міської постійної комісії з питань ТЕБ та 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олін Микола Сергійови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, начальник відділу міського господарства, надзвичайних ситуацій, обліку житла</w:t>
            </w:r>
          </w:p>
        </w:tc>
      </w:tr>
      <w:tr>
        <w:trPr>
          <w:cantSplit w:val="true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 Тетяна Івані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містобудування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, головний архітектор міс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єв Іван Валентинович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zh-CN" w:bidi="ar-SA"/>
              </w:rPr>
              <w:t>Начальний відділу контролю за використанням комунального майна та землі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Олександр Миколайович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89" w:right="3" w:hanging="3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Головний фахівець Каховського РВ УДСНС України в Херсонській області (за згодою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я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андрович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89" w:right="3" w:hanging="3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Начальник управління капітального будівництва державного підприємства “Укрводсервіс”</w:t>
            </w:r>
          </w:p>
          <w:p>
            <w:pPr>
              <w:pStyle w:val="Heading3"/>
              <w:snapToGrid w:val="false"/>
              <w:ind w:left="-89" w:right="3" w:hanging="3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ець Ірина Степані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uk-UA" w:eastAsia="zh-CN" w:bidi="ar-SA"/>
              </w:rPr>
              <w:t>Головний спеціаліст відділу міського</w:t>
            </w:r>
          </w:p>
          <w:p>
            <w:pPr>
              <w:pStyle w:val="Heading3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uk-UA" w:eastAsia="zh-CN" w:bidi="ar-SA"/>
              </w:rPr>
              <w:t>господарства міськ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3420" w:right="0" w:hanging="3420"/>
        <w:rPr/>
      </w:pPr>
      <w:r>
        <w:rPr/>
      </w:r>
    </w:p>
    <w:p>
      <w:pPr>
        <w:pStyle w:val="3"/>
        <w:ind w:left="3420" w:right="0" w:hanging="34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6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420" w:right="0" w:hanging="2700"/>
    </w:pPr>
    <w:rPr>
      <w:sz w:val="28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>Пуляєв</cp:lastModifiedBy>
  <cp:lastPrinted>2014-04-23T11:05:00Z</cp:lastPrinted>
  <dcterms:modified xsi:type="dcterms:W3CDTF">2011-04-27T12:50:00Z</dcterms:modified>
  <cp:revision>1</cp:revision>
  <dc:subject/>
  <dc:title> </dc:title>
</cp:coreProperties>
</file>