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27607090"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11.02.2014</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3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няття громадян з квартирного </w:t>
      </w:r>
    </w:p>
    <w:p>
      <w:pPr>
        <w:pStyle w:val="Normal"/>
        <w:rPr>
          <w:sz w:val="28"/>
          <w:szCs w:val="28"/>
        </w:rPr>
      </w:pPr>
      <w:r>
        <w:rPr>
          <w:sz w:val="28"/>
          <w:szCs w:val="28"/>
        </w:rPr>
        <w:t xml:space="preserve">обліку за місцем проживання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ідповідно до Закону України «Про запобігання впливу світової фінансової кризи на розвиток будівельної галузі та житлового будівництва» № 800 від 25.12.2008 року, Постанови КМУ від 11.03.2011 року «Про Єдиний державний реєстр громадян, які потребують поліпшення житлових умов» (зі змінами) та формування Єдиного державного реєстру громадян, які перебувають на квартирному обліку, та згідно з вимогами наради проведеною Міністерством регіонального розвитку будівництва та житлово-комунального господарства України, що відбулося 14 серпня 2013 року та з проведенням перереєстрації громадян, які перебувають на квартирному обліку за місцем проживання при виконавчому комітеті Каховської міської ради відповідно до пункту 25, 25-1 «Правил обліку громадян, які потребують поліпшення житлових умов і надання їм жилих приміщень» затверджених постановою</w:t>
      </w:r>
      <w:r>
        <w:rPr>
          <w:szCs w:val="28"/>
        </w:rPr>
        <w:t xml:space="preserve"> РМ УРСР від 11. 12. 1984 р. № 470, </w:t>
      </w:r>
      <w:r>
        <w:rPr>
          <w:sz w:val="28"/>
          <w:szCs w:val="28"/>
        </w:rPr>
        <w:t xml:space="preserve"> розглянувши  облікові справи громадян, що перебувають на квартирному обліку за місцем проживання при виконавчому комітеті Каховської міської ради,</w:t>
      </w:r>
      <w:r>
        <w:rPr>
          <w:szCs w:val="28"/>
        </w:rPr>
        <w:t xml:space="preserve"> </w:t>
      </w:r>
      <w:r>
        <w:rPr>
          <w:sz w:val="28"/>
          <w:szCs w:val="28"/>
        </w:rPr>
        <w:t>виконавчий комітет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И Р І Ш И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няти з квартирного обліку громадян, які перебувають на квартирному обліку за місцем проживання при виконавчому комітеті Каховської міської ради, та виключити зі списку першочергового надання житла, які не надали персональні дані до включення до Єдиного державного реєстру, згідно до Постанови КМУ «Про Єдиний державний реєстр громадян, які потребують поліпшення житлових умов» в кількості 275 сімей (список додається).</w:t>
      </w:r>
    </w:p>
    <w:p>
      <w:pPr>
        <w:pStyle w:val="Normal"/>
        <w:ind w:firstLine="705"/>
        <w:jc w:val="both"/>
        <w:rPr>
          <w:sz w:val="28"/>
          <w:szCs w:val="28"/>
        </w:rPr>
      </w:pPr>
      <w:r>
        <w:rPr>
          <w:sz w:val="28"/>
          <w:szCs w:val="28"/>
        </w:rPr>
        <w:t>2.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П. Карасевич</w:t>
      </w:r>
    </w:p>
    <w:p>
      <w:pPr>
        <w:pStyle w:val="Normal"/>
        <w:rPr>
          <w:sz w:val="28"/>
          <w:szCs w:val="28"/>
        </w:rPr>
      </w:pPr>
      <w:r>
        <w:rPr>
          <w:sz w:val="28"/>
          <w:szCs w:val="28"/>
        </w:rPr>
      </w:r>
    </w:p>
    <w:sectPr>
      <w:type w:val="nextPage"/>
      <w:pgSz w:w="11906" w:h="16838"/>
      <w:pgMar w:left="1701" w:right="567"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val="ru-RU"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5:00Z</dcterms:created>
  <dc:creator>Валентина  Петровна</dc:creator>
  <dc:description/>
  <cp:keywords/>
  <dc:language>en-US</dc:language>
  <cp:lastModifiedBy>Валентина  Петровна</cp:lastModifiedBy>
  <dcterms:modified xsi:type="dcterms:W3CDTF">2014-12-30T11:47:00Z</dcterms:modified>
  <cp:revision>2</cp:revision>
  <dc:subject/>
  <dc:title>КАХОВСЬКА  МІСЬКА  РАДА</dc:title>
</cp:coreProperties>
</file>