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9410597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32"/>
          <w:lang w:val="uk-UA"/>
        </w:rPr>
        <w:t xml:space="preserve">                                               </w:t>
      </w: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2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ання-передачі кварт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8 Постанови Кабінету Міністрів України від 09.03.2011року  № 223 «Про затвердження Порядку використання коштів, передбачених у державному бюджеті для забезпечення житлом воїнів-інтернаціоналістів» та керуючись підпунктом 5 пункту «б» статті 30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акт приймання-передачі 2-кімнатної ___________ житловою площею 25,1 кв. м. та загальною площею 39,1 кв. м. придбаної Виконавчим комітетом Каховської міської ради (акт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3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0:29:00Z</dcterms:modified>
  <cp:revision>1</cp:revision>
  <dc:subject/>
  <dc:title>КАХОВСЬКА  МІСЬКА  РАДА</dc:title>
</cp:coreProperties>
</file>