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611205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еслужбов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едставлені матеріали та керуючись статтею 125 Житлового кодексу України, пунктом 6 та пункту 35 підпункту 2 Положення про порядок надання службових приміщень і користування ними в Українській РСР, затвердженого Постановою РМ УРСР від 04.02.1988 року № 37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гідно з клопотанням адміністрації____________________ визнати неслужбовою двокімнатну квартиру ___________________, житловою площею </w:t>
      </w:r>
      <w:r>
        <w:rPr>
          <w:sz w:val="28"/>
          <w:szCs w:val="28"/>
        </w:rPr>
        <w:t>30,2 кв. м., у зв’язку</w:t>
      </w:r>
      <w:r>
        <w:rPr>
          <w:sz w:val="28"/>
          <w:szCs w:val="28"/>
          <w:lang w:val="uk-UA"/>
        </w:rPr>
        <w:t xml:space="preserve"> з ти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відпала потреба в такому її використанні, як служб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5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1:35:00Z</dcterms:modified>
  <cp:revision>1</cp:revision>
  <dc:subject/>
  <dc:title>КАХОВСЬКА  МІСЬКА  РАДА</dc:title>
</cp:coreProperties>
</file>