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7.15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5881088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ntiqua;Arial Narrow" w:hAnsi="Antiqua;Arial Narrow" w:cs="Antiqua;Arial Narrow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ів об’єкт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 Релігійної громади церкви християн Віри Євангельської “Велике Доручення”, ____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208/1000 часткам комплексу, виробничі будівлі та споруди по вул. Мелітопольській, 58, власником яких являється Релігійна громада церкви християн Віри Євангельської “Велике Доручення”, присвоїти адресний номер: вул. Декабристів, 23 “г”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4/1000 часткам  комплексу, виробничі будівлі та споруди по вул. Мелітопольській, 58,  власником яких являється ______, присвоїти адресний номер: вул. Декабристів,  23 “д”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59/1000 часткам  комплексу, виробничі будівлі та споруди по вул. Мелітопольській, 58, власником яких являється ______, присвоїти адресний номер: вул. Декабристів, 21”г”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 88/1000 часткам комплексу, виробничі будівлі та споруди по вул. Мелітопольській, 58, власником яких являється  ______, присвоїти адресний номер: вул. О.Невського, 24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32/1000 часткам комплексу, виробничі будівлі та споруди по вул. Мелітопольській, 58, власником яких являється  _______, присвоїти адресний номер: вул. Декабристів, 21 “е”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35/1000 часткам комплексу, виробничі будівлі та споруди по вул. Мелітопольській, 58, власником яких являється  ______, присвоїти адресний номер: вул. О.Невського, 30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4/1000 часткам  комплексу, виробничі будівлі та споруди по вул. Мелітопольській, 58,  власником яких являється ______, присвоїти адресний номер: вул. Декабристів,  21 “б”.</w:t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4-02-11T09:46:00Z</cp:lastPrinted>
  <dcterms:modified xsi:type="dcterms:W3CDTF">2013-06-12T12:24:00Z</dcterms:modified>
  <cp:revision>3</cp:revision>
  <dc:subject/>
  <dc:title>Про присвоєння адресних </dc:title>
</cp:coreProperties>
</file>