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5776238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>
          <w:rFonts w:eastAsia="Times New Roman CYR" w:cs="Times New Roman CYR"/>
          <w:lang w:val="ru-RU"/>
        </w:rPr>
        <w:t xml:space="preserve">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 CYR" w:cs="Times New Roman CYR"/>
        </w:rPr>
        <w:t xml:space="preserve">                                                   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 w:cs="Times New Roman CYR"/>
          <w:b/>
          <w:b/>
          <w:i/>
          <w:i/>
        </w:rPr>
      </w:pPr>
      <w:r>
        <w:rPr>
          <w:rFonts w:eastAsia="Times New Roman CYR" w:cs="Times New Roman CYR"/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b/>
        </w:rPr>
        <w:t xml:space="preserve">11.02.2014 року                                                м. Каховка                                            № 55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виділення коштів з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зервного  фонду місь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юджету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висновок відділу міського господарства, надзвичайних ситуацій, обліку житла Каховської міської ради про необхідність проведення фінансування невідкладних (першочергових) аварійно-відновлювальних робіт з ліквідації наслідків  надзвичайної ситуації, що сталася на території міста 20-30 січня 2014 року (припинення руху на шляхах міста із – за снігових заметів), керуючись п.2 статті 24 Бюджетного кодексу України, постановою Кабінету Міністрів України від 29.03.2002 року № 415 «Про затвердження Порядку використання коштів резервного фонду бюджету» та положення про резервний фонд міського бюджету, затвердженого рішенням міської ради від 22.05.2002 року №33/3, виконавчий комітет міської ради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right="-284"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</w:t>
      </w:r>
      <w:r>
        <w:rPr>
          <w:bCs/>
          <w:sz w:val="28"/>
        </w:rPr>
        <w:t>1. Виділити з резервного фонду міського бюджету головному розпоряднику коштів – виконавчому комітету  Каховської міської ради  для КП «КТП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bCs/>
          <w:sz w:val="28"/>
        </w:rPr>
        <w:t xml:space="preserve"> кошти в сумі 9989 гривень на проведення аварійно-відновлювальних робіт з ліквідації наслідків надзвичайної ситуації (ліквідація наслідків снігових заметів на шляхах міста) на безповоротній основі. </w:t>
      </w:r>
    </w:p>
    <w:p>
      <w:pPr>
        <w:pStyle w:val="Normal"/>
        <w:ind w:right="-284" w:hanging="142"/>
        <w:jc w:val="both"/>
        <w:rPr/>
      </w:pPr>
      <w:r>
        <w:rPr>
          <w:bCs/>
          <w:sz w:val="28"/>
        </w:rPr>
        <w:tab/>
        <w:t xml:space="preserve">     2. Фінансовому управлінню Каховської міської ради профінансувати     головного розпорядника коштів - виконавчий комітет Каховської міської ради на проведення таких видатків у сумі 9989 гривень за КФКВ 210105 «Видатки на запобігання та  ліквідацію надзвичайних ситуацій» у повному обсяз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 П.М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О.П.Карасе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3:00Z</dcterms:created>
  <dc:creator>fin</dc:creator>
  <dc:description/>
  <cp:keywords/>
  <dc:language>en-US</dc:language>
  <cp:lastModifiedBy>L205</cp:lastModifiedBy>
  <cp:lastPrinted>2013-10-30T10:51:00Z</cp:lastPrinted>
  <dcterms:modified xsi:type="dcterms:W3CDTF">2014-12-30T11:41:00Z</dcterms:modified>
  <cp:revision>73</cp:revision>
  <dc:subject/>
  <dc:title>         	МIНIСТЕРСТВО    ФIНАНСIВ    УКРАIНИ </dc:title>
</cp:coreProperties>
</file>