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5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96696971" r:id="rId2"/>
        </w:object>
      </w:r>
      <w:r>
        <w:rPr/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ascii="Antiqua;Arial Narrow" w:hAnsi="Antiqua;Arial Narrow" w:cs="Antiqua;Arial Narrow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2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  <w:lang w:val="uk-UA"/>
              </w:rPr>
              <w:t>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исвоє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ного номе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зв’язку з  помилкою в друкуванні,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Літньому кінотеатру “Спартак”  по вул. К.Маркса, 81”г” присвоїти  адресу: вул. К.Маркса, 81 “д”.     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Рішення виконкому від 10.12.2013 № 363 “Про присвоєння адресного номера” </w:t>
      </w:r>
      <w:r>
        <w:rPr>
          <w:rFonts w:eastAsia="Times New Roman" w:cs="Times New Roman"/>
          <w:sz w:val="28"/>
          <w:szCs w:val="28"/>
          <w:lang w:val="uk-UA"/>
        </w:rPr>
        <w:t>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П.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3:00Z</dcterms:created>
  <dc:creator>Arhitektura_KAN</dc:creator>
  <dc:description/>
  <dc:language>en-US</dc:language>
  <cp:lastModifiedBy>Arhitektura_KAN</cp:lastModifiedBy>
  <cp:lastPrinted>2014-02-10T16:43:00Z</cp:lastPrinted>
  <dcterms:modified xsi:type="dcterms:W3CDTF">2013-07-22T11:46:00Z</dcterms:modified>
  <cp:revision>9</cp:revision>
  <dc:subject/>
  <dc:title>Про присвоєння адресного </dc:title>
</cp:coreProperties>
</file>