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0433611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                                            </w:t>
      </w:r>
      <w:r>
        <w:rPr>
          <w:rFonts w:cs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b/>
          <w:bCs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28"/>
          <w:szCs w:val="28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02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ро звернення Президії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Херсонської обласної ради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від 18 лютого 201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Розглянувши звернення Президії Херсонської обласної ради від 18 лютого 2014 року, виконавчий комітет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1.  Підтримати звернення Президії Херсонської обласної ради від 18 лютого 2014 року,  що додається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2. Опублікувати звернення Президії Херсонської обласної ради від 18 лютого 2014 року в газеті “Каховська зоря” та розмістити на сайті міської ради.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ради В.В.Чернявс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>Міський голова                                                                              О.П.Карасевич</w:t>
      </w:r>
    </w:p>
    <w:sectPr>
      <w:type w:val="nextPage"/>
      <w:pgSz w:w="11906" w:h="16838"/>
      <w:pgMar w:left="1620" w:right="1121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3:59Z</dcterms:created>
  <dc:creator>Kulida </dc:creator>
  <dc:description/>
  <dc:language>en-US</dc:language>
  <cp:lastModifiedBy/>
  <cp:revision>0</cp:revision>
  <dc:subject/>
  <dc:title/>
</cp:coreProperties>
</file>