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1446904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ключення до списку 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ачергового отримання житла за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м проживання 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Включити до списку позачергового отримання житла за місцем проживання: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1) _______________, дитину сироту, яка проживає в будинку прийомної сім’ї за адресою ____________________________, складом сім’ї один чоловік, за № 66, як дитину сироту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2) _______________________, дитину позбавлену батьківського піклування, який проживає в будинку бабусі по _______________________, житловою площею 34,7  кв. м., де зареєстровано 3 чоловіки  складом сім’ї один чоловік, за № 67 , як дитину позбавлену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3) _____________________, дитину позбавлену батьківського піклування, який проживає в квартирі бабусі по проспекту ____________________, житловою площею 28,0 кв. м., де зареєстровано 3 чоловіки складом сім’ї один чоловік, за № 68, як дитину позбавлену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4) ______________________, дитину сироту, який проживання в будинку опікуна по вул. ________________, житловою площею 20,4 кв. м., де зареєстровано 3 чоловіки складом сім’ї один чоловік, за  № 69, як дитину сироту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5) ______________________, дитину позбавлену батьківського піклування, яка проживає в гуртожитку ____________________________ житловою площею 18,0 кв. м. складом сім’ї один чоловік, за № 70, як дитину позбавлену батьківського піклування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П.М. Пуляєв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8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4T14:40:00Z</dcterms:modified>
  <cp:revision>1</cp:revision>
  <dc:subject/>
  <dc:title>КАХОВСЬКА  МІСЬКА  РАДА</dc:title>
</cp:coreProperties>
</file>