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677953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__</w:t>
      </w:r>
      <w:r>
        <w:rPr>
          <w:u w:val="single"/>
          <w:lang w:val="uk-UA"/>
        </w:rPr>
        <w:t>40</w:t>
      </w:r>
      <w:r>
        <w:rPr/>
        <w:t>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3.2013 р.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741/40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середньої вечірнь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школи шляхом ліквід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6 ч.1 п.30, 32  Закону України "Про місцеве самоврядування в Україні", ст.11 Закону України “Про загальну середню освіту”, п.8 постанови Кабінету Міністрів України від 05.04.1994 року № 228 «Про порядок створення, реорганізації і ліквідації навчально-виховних закладів», ст.59 Господарського кодексу України, п.9 Статуту Каховської середньої вечірньої школи, у зв’язку із зменшенням контингенту дітей, які  навчаються у середній вечірній школі та оптимізацією мережі навчальних закладів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яльність шляхом ліквідації з 29.07.2013 р. Каховської середньої вечірньої школи ІІ-ІІІ ступенів Херсонської області в установленому чинним законодавством порядку як юридичної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комісію по ліквідації  Каховської середньої вечірньої школи ІІ-ІІІ ступенів Херсонської області згідно з додатком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іквідаційній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публікацію оголошень в засобах масової інформації про ліквідацію Каховської середньої вечірньої школ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класти ліквідаційний баланс  Каховської середньої вечірньої школи ІІ-ІІІ ступеня Херсонської області та подати його на затвердження Каховською міською радою та перевірки органами державної податкової служб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повідно до ст. 49 – 2 КЗпП України, не пізніше ніж за два місяці попередити працівників  Каховської середньої вечірньої школи ІІ-ІІІ ступеня Херсонської області про наступне звільнення згідно з п. 1 ст. 40 КЗпП України у зв’язку з ліквідацією навчального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айнові права Каховської середньої вечірньої школи передати відділу освіти Кахо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дати на баланс КП «Комунально-транспортне підприємство» майно Каховської середньої вечірньої школи згідно з додатком 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дати державному реєстратору Каховської міської ради  пакет документів на припинення діяльності Каховської середньої вечірньої школи ІІ-ІІІ ступеня Херсонської област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bCs/>
          <w:sz w:val="28"/>
          <w:szCs w:val="28"/>
          <w:lang w:val="uk-UA"/>
        </w:rPr>
        <w:t>г</w:t>
      </w:r>
      <w:r>
        <w:rPr>
          <w:bCs/>
          <w:sz w:val="28"/>
          <w:szCs w:val="28"/>
        </w:rPr>
        <w:t>олов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постійної комісії з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итань культури, освіти, молоді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порту, засобів масової інформ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а зв’язку з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ромадським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рганізаціями Остроумов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й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о Юлія Володимирівна - г</w:t>
      </w:r>
      <w:r>
        <w:rPr>
          <w:sz w:val="28"/>
          <w:szCs w:val="28"/>
        </w:rPr>
        <w:t xml:space="preserve">олова </w:t>
      </w:r>
      <w:r>
        <w:rPr>
          <w:sz w:val="28"/>
          <w:szCs w:val="28"/>
          <w:lang w:val="uk-UA"/>
        </w:rPr>
        <w:t>комісії,</w:t>
      </w:r>
      <w:r>
        <w:rPr>
          <w:sz w:val="28"/>
          <w:szCs w:val="28"/>
        </w:rPr>
        <w:t xml:space="preserve"> начальник відділу освіти</w:t>
      </w:r>
    </w:p>
    <w:p>
      <w:pPr>
        <w:pStyle w:val="Normal"/>
        <w:tabs>
          <w:tab w:val="clear" w:pos="708"/>
          <w:tab w:val="left" w:pos="75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хо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Лариса Григорівна – заступник голови комісії, головний бухгалтер централізованої бухгалтерії відділу освіти Кахо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шеня Вікторія Олександрівна – член комісії, головний спеціаліст відділу освіти Каховської міської рад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уха Жанна Анатолівна – член комісії, головний спеціаліст відділу освіти Кахо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ініна Юлія Петрівна – член комісії,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>середньої вечірньої школ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сків Галина Вікторівна – член комісії, начальник ГЦГО відділу освіти Кахо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зуля Ірина Станіславівна – член комісії, спеціаліст І категорії відділу освіти Кахо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о Олена Петрівна – член комісії, економіст централізованої бухгалтерії відділу освіти Кахо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стих Наталля Юріївна – член комісії, бухгалтер матеріального відділу централізованої бухгалтерії відділу освіти Каховської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                                               Ю.В.Шкуро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 № _____</w:t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середньої вечір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удівля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дівля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тельна з тамбу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араж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оро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аркан з воро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аркан з хвір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а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бираль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емельна ділянка з насадж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                                               Ю.В.Шкуро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7:00Z</dcterms:created>
  <dc:creator>User</dc:creator>
  <dc:description/>
  <cp:keywords/>
  <dc:language>en-US</dc:language>
  <cp:lastModifiedBy>3</cp:lastModifiedBy>
  <cp:lastPrinted>2013-03-18T10:07:00Z</cp:lastPrinted>
  <dcterms:modified xsi:type="dcterms:W3CDTF">2013-03-28T12:51:00Z</dcterms:modified>
  <cp:revision>2</cp:revision>
  <dc:subject/>
  <dc:title/>
</cp:coreProperties>
</file>