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-5.2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86003283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/>
      </w:pPr>
      <w:r>
        <w:rPr>
          <w:sz w:val="24"/>
        </w:rPr>
        <w:t>____</w:t>
      </w:r>
      <w:r>
        <w:rPr>
          <w:sz w:val="24"/>
          <w:u w:val="single"/>
        </w:rPr>
        <w:t>40</w:t>
      </w:r>
      <w:r>
        <w:rPr>
          <w:sz w:val="24"/>
        </w:rPr>
        <w:t>______ сесії _________ скликанн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_</w:t>
            </w:r>
            <w:r>
              <w:rPr>
                <w:b w:val="false"/>
                <w:sz w:val="26"/>
                <w:szCs w:val="26"/>
                <w:u w:val="single"/>
              </w:rPr>
              <w:t>28.03.2013 р</w:t>
            </w:r>
            <w:r>
              <w:rPr>
                <w:b w:val="false"/>
                <w:sz w:val="26"/>
                <w:szCs w:val="26"/>
              </w:rPr>
              <w:t>__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_</w:t>
            </w:r>
            <w:r>
              <w:rPr>
                <w:b w:val="false"/>
                <w:sz w:val="26"/>
                <w:szCs w:val="26"/>
                <w:u w:val="single"/>
              </w:rPr>
              <w:t>743/40</w:t>
            </w:r>
            <w:r>
              <w:rPr>
                <w:b w:val="false"/>
                <w:sz w:val="26"/>
                <w:szCs w:val="26"/>
              </w:rPr>
              <w:t>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о внесення змін до </w:t>
      </w:r>
    </w:p>
    <w:p>
      <w:pPr>
        <w:pStyle w:val="Normal"/>
        <w:jc w:val="both"/>
        <w:rPr>
          <w:bCs/>
        </w:rPr>
      </w:pPr>
      <w:r>
        <w:rPr>
          <w:bCs/>
        </w:rPr>
        <w:t>рішення 37 сесії УІ скликанн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ховської міської рад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ід 25.12.2012 р. № 649/37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«Про програму економічного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ціального та культурного розвитку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. Каховки на 2013 рік та прогнозні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кропоказники економічного і </w:t>
      </w:r>
    </w:p>
    <w:p>
      <w:pPr>
        <w:pStyle w:val="Normal"/>
        <w:jc w:val="both"/>
        <w:rPr>
          <w:bCs/>
        </w:rPr>
      </w:pPr>
      <w:r>
        <w:rPr>
          <w:bCs/>
        </w:rPr>
        <w:t>соціального розвитку міста до 2015 року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Cs/>
        </w:rPr>
        <w:t>Розглянувши пропозиції комісії з питань економіки, промисловості, будівництва, торгівлі, зв’язку та підприємництва, з метою вирішення невідкладних питань соціального розвитку міста, керуючись статтею 26 Закону України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</w:rPr>
      </w:pPr>
      <w:r>
        <w:rPr>
          <w:bCs/>
        </w:rPr>
        <w:t>В И Р І Ш И Л 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ab/>
        <w:t>1. Внести зміни та доповнення до рішення 37 сесії УІ скликання Каховської міської ради від 25.12.2012 р. № 649/37 «Про програму економічного, соціального та культурного розвитку м.Каховки на 2013 рік та прогнозні макропоказники економічного і соціального розвитку міста до 2015 року», а сам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/>
        <w:tab/>
        <w:t>1) в</w:t>
      </w:r>
      <w:r>
        <w:rPr>
          <w:bCs/>
        </w:rPr>
        <w:t>икласти пункт 3 додатку до рішення міської ради від 28.02.2013 року №711/39 «Заходи, заплановані до виконання у 2013 році за рахунок коштів бюджету розвитку міста» у новій редакції: «Реконструкція ліній освітлення від ЗТП-115 по вул.З.Космодем’янської, Белінського, Кутузова, О.Невського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ab/>
        <w:t>2) викласти пункт 5 додатку 4 «Заходи, заплановані до виконання у 2013 році за рахунок коштів бюджету розвитку міста» до рішення міської ради від 25.12.2012 року №649/37 у новій редакції: «Реконструкція водопровідної мережі по вул.Блюхера, Спендіарова, Горького, Р.Люксембург, Матросова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ab/>
        <w:t>3) внести зміни до пункту 19 додатку 4 «Заходи, заплановані до виконання у 2013 році за рахунок коштів бюджету розвитку міста» рішення міської ради від 25.12.2012 року №649/37, в частині обсягу видатків на проведення експертної грошової оцінки земельної ділянки, яка підлягає продажу передбачити на ці цілі суму 32,383 тис.грн., одночасно доповнити відповідні Заходи пунктом 32 наступного змісту: «32. Капітальний ремонт житлового фонду місцевих органів влади» передбачити обсяг фінансування в сумі 2,666 тис.грн. на проведення капітального ремонту пасажирського ліфта по просп.Ворошилова,28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Cs/>
        </w:rPr>
        <w:t>2. Контроль за виконанням цього рішення покласти на комісії з питань планування, бюджету, фінансів та оподаткування (Хомінець І.В.), з питань економіки, промисловості, будівництва, торгівлі, зв’язку та підприємництва (Манзик М.В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Міський голова</w:t>
        <w:tab/>
        <w:tab/>
        <w:tab/>
        <w:tab/>
        <w:tab/>
        <w:tab/>
        <w:tab/>
        <w:t xml:space="preserve">           О. П. Карасевич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4">
    <w:name w:val="Знак Знак Знак"/>
    <w:basedOn w:val="Normal"/>
    <w:qFormat/>
    <w:pPr>
      <w:widowControl w:val="false"/>
      <w:autoSpaceDE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eastAsia="Times New Roman"/>
      <w:sz w:val="20"/>
      <w:szCs w:val="20"/>
      <w:lang w:val="ru-RU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4"/>
      <w:szCs w:val="24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07:00Z</dcterms:created>
  <dc:creator>407-zagal</dc:creator>
  <dc:description/>
  <cp:keywords/>
  <dc:language>en-US</dc:language>
  <cp:lastModifiedBy>3</cp:lastModifiedBy>
  <cp:lastPrinted>2013-03-18T15:35:00Z</cp:lastPrinted>
  <dcterms:modified xsi:type="dcterms:W3CDTF">2013-03-28T13:05:00Z</dcterms:modified>
  <cp:revision>3</cp:revision>
  <dc:subject/>
  <dc:title>КАХОВСЬКА  МІСЬКА  РАДА</dc:title>
</cp:coreProperties>
</file>