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2" w:dyaOrig="2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8.75pt" filled="f" o:ole="">
            <v:imagedata r:id="rId3" o:title=""/>
          </v:shape>
          <o:OLEObject Type="Embed" ProgID="" ShapeID="ole_rId2" DrawAspect="Content" ObjectID="_73418725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40</w:t>
      </w:r>
      <w:r>
        <w:rPr>
          <w:sz w:val="28"/>
          <w:szCs w:val="28"/>
          <w:lang w:val="uk-UA"/>
        </w:rPr>
        <w:t xml:space="preserve">__ сесії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/>
      </w:pPr>
      <w:r>
        <w:rPr>
          <w:u w:val="single"/>
          <w:lang w:val="uk-UA"/>
        </w:rPr>
        <w:t xml:space="preserve">28.03.2013 р.   </w:t>
      </w:r>
      <w:r>
        <w:rPr>
          <w:bCs/>
          <w:lang w:val="uk-UA"/>
        </w:rPr>
        <w:t xml:space="preserve"> </w:t>
        <w:tab/>
        <w:tab/>
        <w:t xml:space="preserve">            м. Каховка</w:t>
        <w:tab/>
        <w:tab/>
        <w:tab/>
        <w:t xml:space="preserve">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745/40_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07 р. № 166/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рограму розвитку культури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 в місті на 2007-2012 роки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лухавши інформацію начальника відділу культури і туризму Матросової І.О. про виконання рішення сесії міської ради від 30.01.2007 р. № 166/14 «Про Програму розвитку культури і духовності в місті на 2007-2012 роки», керуючись статтею 26 Закону України «Про місцеве самоврядування в Україні», Кахо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Інформацію начальника відділу культури і туризму Матросової І.О. про виконання рішення сесії міської ради від 30.01.2007 р. № 166/14 «Про програму розвитку культури і духовності в місті на 2007-2012 роки» взяти до відома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Остроумова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до рішення __сесії </w:t>
      </w:r>
      <w:r>
        <w:rPr>
          <w:sz w:val="28"/>
          <w:szCs w:val="28"/>
          <w:u w:val="single"/>
          <w:lang w:val="ru-RU"/>
        </w:rPr>
        <w:t xml:space="preserve">     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рішення 14 сесії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1.2007 р. № 166/14 «Про Програму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і духовності в місті на 2007-2012 рок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іяльність відділу культури і туризму в 2012 році була направлена на реалізацію основних завдань “Програми розвитку культури і духовності в місті на 2007-2012 роки”, реалізацію єдиної державної політики в сфері культури та  виконання пріоритетних завдань в сфері культури і туризму: реалізацію Закону України № 27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“ </w:t>
      </w:r>
      <w:r>
        <w:rPr>
          <w:sz w:val="28"/>
          <w:szCs w:val="28"/>
          <w:lang w:val="uk-UA"/>
        </w:rPr>
        <w:t xml:space="preserve">Про культуру”; проведення ремонтно-реставраційних робіт закладів культури міста; забезпечення стабільного функціонування закладів; організацію та проведення культурно-мистецьк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тягом 2012 року повністю збережена мережа закладів культури - структурних підрозділів відділу культури і туризму ( Каховської школи мистецтв, міського Палацу культури “Меліоратор”, міської бібліотеки). У закладах культури міста працює 87 працівників. Якісний склад кадрів дозволяє на належному рівні здійснювати державну політику в галузі культури на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Організація</w:t>
      </w:r>
      <w:r>
        <w:rPr>
          <w:sz w:val="28"/>
          <w:szCs w:val="28"/>
          <w:lang w:val="uk-UA"/>
        </w:rPr>
        <w:t xml:space="preserve"> к</w:t>
      </w:r>
      <w:r>
        <w:rPr>
          <w:b/>
          <w:bCs/>
          <w:sz w:val="28"/>
          <w:szCs w:val="28"/>
          <w:lang w:val="uk-UA"/>
        </w:rPr>
        <w:t xml:space="preserve">ультурно — мистецької діяльні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року було організовано та  проведено 75 міських масштабних  культурно-мистецьких заходи ( при 70 запланованих), у яких прийняло участь близько 4 100 чоловік, глядачами стали - 24 500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іторингові відслідковування якісних та кількісних показників проведених культурно-мистецьких заходів за три останні роки дають змогу зробити висновок, що з року в рік збільшується  кількість проведених заходів, змінюється їх статус від міських до Всеукраїнських, підвищується якість їх проведення та забезпечується  організація  іміджевих  заходи в мі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974"/>
        <w:gridCol w:w="2409"/>
        <w:gridCol w:w="243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сових заход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асників в них  (чол.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лядачив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чол.)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6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начна кількість культурно-мистецьких заходів була зорієнтована на відзначення знаменних, </w:t>
      </w:r>
      <w:r>
        <w:rPr>
          <w:sz w:val="28"/>
          <w:szCs w:val="28"/>
          <w:lang w:val="ru-RU"/>
        </w:rPr>
        <w:t>пам`ятних</w:t>
      </w:r>
      <w:r>
        <w:rPr>
          <w:sz w:val="28"/>
          <w:szCs w:val="28"/>
          <w:lang w:val="uk-UA"/>
        </w:rPr>
        <w:t xml:space="preserve"> дат та ювілейних подій, а також  на проведення  Міжнародних, Всеукраїнських, регіональних, відкритих, обласних та міських свят, гала-концертів, оглядів,конк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галом у 2012 році проведено 451 культурно - мистецький захід (у МПК «Меліоратор» - 338; КШМ - 35; МБ — 7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орівнянні з 2011 збільшилася кількість проведених заходів у структурних підрозділах відділу культури і туризму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6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ведених культурно-мистецьких заході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мистецт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бібілоте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озвиток фестивальн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2012 році продовжена робота по розвитку  фестивального руху та культурно-просвітницької діяльністі, які сприяють збереженню національних традицій та звичаїв, нематеріальної культурної спадщини, культур національних менши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тягом року в місті започатковано два нових фестивалі: у квітні 2012 року- І міський фестиваль майстрів народної творчості “ Великодні візерунки” та у липні 2012 року- І міський фестиваль народної творчості “Каховські купал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ільно з управління культури і туризму Херсонської обласної державної адміністрації проведено : у лютому 2012 року - ІІ Відкритий конкурс юних та молодих виконавців «Каховка запрошує…», учасниками якого стали представники  19  міст України та у травні 2012 року - ІІ обласний фестиваль - конкурс духових оркестрів «Сурми грають над Дніпром» у якому прийняли  участь 10 духових оркестрів Херсо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вітні 2012 року традиційно було проведено, в міському Палаці культури “Меліоратор”, ІІІ відкритий конкурс хореографічних колективів ім. Тамари Ерліх “Весняний розмай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підтримці відділу культури і туризму також відбулися фестивалі : дитячої творчості “Різдвяні зорі”, фестиваль козацької пісні “Козацькому роду нема переводу”, фестиваль-конкурс “Каховка має таланти”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кладах культури працює 7 колективів зі званням «народний» та 3 - зі званням «зразковий». У міському Палаці культури «Меліоратор» працює 6 колективів зі званням «народний» та 2 - зі званням «зразковий», у Каховській школі мистецтв -1 колектив «народний», 1 - «зразковий».  Усі творчі колективи є активними та постійними учасниками культурного житт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іський Палац культури “Меліоратор”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затвердженої мережі у міському Палаці культури «Меліоратор» у  25 творчих </w:t>
      </w:r>
      <w:r>
        <w:rPr>
          <w:sz w:val="28"/>
          <w:szCs w:val="28"/>
          <w:lang w:val="ru-RU"/>
        </w:rPr>
        <w:t>об`єднаннях</w:t>
      </w:r>
      <w:r>
        <w:rPr>
          <w:sz w:val="28"/>
          <w:szCs w:val="28"/>
          <w:lang w:val="uk-UA"/>
        </w:rPr>
        <w:t xml:space="preserve"> : колективах, клубах, студіях та гуртках займається 1064 каховч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іяльність міського  Палацу культури "</w:t>
      </w:r>
      <w:r>
        <w:rPr>
          <w:sz w:val="28"/>
          <w:szCs w:val="28"/>
          <w:lang w:val="uk-UA"/>
        </w:rPr>
        <w:t xml:space="preserve">Меліоратор” </w:t>
      </w:r>
      <w:r>
        <w:rPr>
          <w:sz w:val="28"/>
          <w:szCs w:val="28"/>
        </w:rPr>
        <w:t>спрямована на збереження та розвиток народної творчості каховчан усіх вікових категорій, залучення до  аматорського мистецтва, надання методичної та практичної допомоги керівникам творчих об`єднань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із роботи  за 2012 рік дає змогу зробити висновки, що  колективи закладу у своїй творчій діяльності  успішно розвиваються, збільшуючи якісні та кількісні показники робо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2012 році було провед</w:t>
      </w:r>
      <w:r>
        <w:rPr>
          <w:sz w:val="28"/>
          <w:szCs w:val="28"/>
          <w:lang w:val="ru-RU"/>
        </w:rPr>
        <w:t xml:space="preserve">ено  338  </w:t>
      </w:r>
      <w:r>
        <w:rPr>
          <w:sz w:val="28"/>
          <w:szCs w:val="28"/>
        </w:rPr>
        <w:t xml:space="preserve">культурно-масових заходів, у яких взяли участь </w:t>
      </w:r>
      <w:r>
        <w:rPr>
          <w:sz w:val="28"/>
          <w:szCs w:val="28"/>
          <w:lang w:val="uk-UA"/>
        </w:rPr>
        <w:t xml:space="preserve">близько </w:t>
      </w:r>
      <w:r>
        <w:rPr>
          <w:sz w:val="28"/>
          <w:szCs w:val="28"/>
        </w:rPr>
        <w:t xml:space="preserve"> 217 315  чол., з них для дітей і підлітків 5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яких прийняли участь 17 130 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всіх культурно-мистецьких та просвітницьких  заходах, щодо відзначення  знаменних, пам`ятних дат та ювілейних подій, згідно планів обласного управління культури і туризму, ОЦНТ, міського відділу культури і туризму, виконавчого комітету Каховської міської ради та перспективного плану МПК “Меліоратор” були  задіяні творчі колективи заклад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гідно розпорядження міського голови № 226-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від 14.12.2011 року 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затвердження протоколу рішення комісії по призначенню стипендій Каховської міської ради для обдарованої молоді на 2012 рік» у номінації «культура»  стипендію отримала Болдирєва Діана – солістка МПК «Меліоратор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року концертна діяльність, результати участ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онкурсах та фестивалях різ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оказали, що аматори МПК “Меліоратор” отримують високі оцінки та визнання.  Особливо слід від</w:t>
      </w:r>
      <w:r>
        <w:rPr>
          <w:sz w:val="28"/>
          <w:szCs w:val="28"/>
          <w:lang w:val="uk-UA"/>
        </w:rPr>
        <w:t>значит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народного ансамблю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ія» </w:t>
      </w:r>
      <w:r>
        <w:rPr>
          <w:rFonts w:cs="Times New Roman" w:ascii="Times New Roman" w:hAnsi="Times New Roman"/>
          <w:sz w:val="28"/>
          <w:szCs w:val="28"/>
          <w:lang w:val="uk-UA"/>
        </w:rPr>
        <w:t>(кер. Сергеєва Н.І.) в ІІ Міжнародному туристичному форумі (м.Херсон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народного ансамблю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і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. Сергеєва Н.І.) та зразкового ТЮГ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Едельвейс» </w:t>
      </w:r>
      <w:r>
        <w:rPr>
          <w:rFonts w:cs="Times New Roman" w:ascii="Times New Roman" w:hAnsi="Times New Roman"/>
          <w:sz w:val="28"/>
          <w:szCs w:val="28"/>
          <w:lang w:val="uk-UA"/>
        </w:rPr>
        <w:t>( кер. Волкова О.І.) у міському  фестивалі дитячої творчості  «Різдвяні зорі»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Ольховський І.О.) у Відкритому  Всеукраїнському турнірі  «Зимова фантазія - 2012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Миколаїв)</w:t>
      </w:r>
    </w:p>
    <w:p>
      <w:pPr>
        <w:pStyle w:val="Style17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злова Віталіна та Лохвинський Кири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 місц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олістки МПК «Меліоратор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терини Х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ХІ Міжнародному конкурсі – фестивалі мистецт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лтинські канікули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Ялт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 Лауреата,  Гран – пр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. Ольховський І.О.) у Відкритому Всеукраїнському турнірі «Кубок України - 2012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Миколаї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ожикова Валерія та Бондаренко Іл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уржей Дарина та  Востриков Гео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бак Ка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оло) – 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мич Іва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оло) – ІІІ місц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4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зразкового ансамблю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адість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Волик О.Р.) у ІІІ Відкритому  конкурсі  хореографічних колективів ім. Т. Ерлі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Весняний розма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 місц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олістки МПК «Меліоратор» Ольги Гавриленко у VІІ  обласному фестивалі – конкурсі воєнно - патріотичної пісні  «Опалені війною»- І місце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аматорського народного духового оркестру (кер.Юлюгін В.А.) у ІІ обласному фестивалі – конкурсі духових оркестр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Сурми грають над Дніпром»- 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сце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зразкового ТЮГ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Едельвейс» </w:t>
      </w:r>
      <w:r>
        <w:rPr>
          <w:rFonts w:cs="Times New Roman" w:ascii="Times New Roman" w:hAnsi="Times New Roman"/>
          <w:sz w:val="28"/>
          <w:szCs w:val="28"/>
          <w:lang w:val="uk-UA"/>
        </w:rPr>
        <w:t>( кер. Волкова О.І.) у обласному фестивалі – конкурсі театральних аматорських колективів «Театральна весна Херсонщини - 2012»  - І місц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ІІІ міському конкурсі  «Каховка має таланти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ана Болдир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 місце ( вікова категорія до 17 рокі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гій Гур'янов та Антон Бавик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 місце ( вікова категорія від 17 років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естиж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кер. Ольховський І.О.) у Відкритому Всеукраїнському турнірі «Морська фейєрія - 2012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Гурзуф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уржей Дарина та  Востриков Гео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стерович Поліна та Шапошніков Пав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урава 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оло) – 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ращенко Со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оло) – ІІ місце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ансамблів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адість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Волик О.Р.)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і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. Сергеєва Н.І.) у XІI Міжнародному фестивалі культури та мистецт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Чорний смараг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Зонгулдак, Туреччина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Ольховський І.О.) у Відкритому Всеукраїнському турнір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Морська фантаз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Керч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олістки МПК «Меліоратор»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нтової  Катер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дбірковому турі шоу-програми  каналу СТБ «Таланти Украї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  (м. Херсон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5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Ольховський І.О.) у Відкритому Всеукраїнському турнір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Танцюючий Бриз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ерч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ансамблів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адість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. Волик О.Р.)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і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Сергеєва Н.І.) у XІI Міжнародному конкурсі - фестивалі  дитячої та юнацької творчост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Зірковий Симеїз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Ял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Над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Рад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ІІ місце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творчих колективів МПК «Меліоратор» у І міському фестивалі народної творчості «Каховські купалії»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олістів МПК “Меліоратор”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иць Катерини,  Грунтової Катерини,  Іваненко Анаста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бірковому турі фестивалю – конкурсу «Співуча країна» за підтримки продюсерського центру Г.Борзен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м.Херсон)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народного жіночого вокального ансамбл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ербичень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Дорошенко В.М.)  та майстринь народного клубу вишивальниц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Чарівна ниточ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 кер. Крутько І.А.) у обласному святі  та святковому ярмарку з нагоди 21-ї річниці незалежності Україн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народного аматорського ансамблю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ія»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. Сергеєва Н.І.) у Всеукраїнському фестивалі національних культур «Таврійська родина»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Генічеськ)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естиж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кер. Ольховський І.О.) у Відкритому Всеукраїнському турнірі «Райський  бархатний </w:t>
      </w:r>
      <w:r>
        <w:rPr>
          <w:rFonts w:cs="Times New Roman" w:ascii="Times New Roman" w:hAnsi="Times New Roman"/>
          <w:sz w:val="28"/>
          <w:szCs w:val="28"/>
        </w:rPr>
        <w:t xml:space="preserve"> сезо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2012»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Бердянськ)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народного жіночого вокального ансамбл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ербичень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Дорошенко В.М.)  у виставці-ярмарку організованого в рамках щорічного Міжнародного  інвестиційного форуму “Таврійські горизонти”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Нова Каховка)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представника народного любительського об’єднання «Каховські зорі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лодимира Сіноко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ІІ обласному фестивалі – конкурсі «Грай, гармошко!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мт  В.Олександрівка) - </w:t>
      </w:r>
      <w:r>
        <w:rPr>
          <w:rFonts w:cs="Times New Roman" w:ascii="Times New Roman" w:hAnsi="Times New Roman"/>
          <w:sz w:val="28"/>
          <w:szCs w:val="28"/>
          <w:lang w:val="uk-UA"/>
        </w:rPr>
        <w:t>ІІ місце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кер. Ольховський І.О.) у Відкритому Всеукраїнському турнірі «Осінній вальс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Миколаїв)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>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стерович Поліна  та Шапошніков Пав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ожикова Валерія та Бондаренко Іл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рустамова Вікторія та Копіног 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І місц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ьцова Катерина та Ольховський Станіс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І місце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естиж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кер. Ольховський І.О.) у Відкритому Всеукраїнському турнірі «Осіння мозаїка - 2012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Запоріжжя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студії спортивного бального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>( кер. Ольховський І.О.) у Відкритому Всеукраїнському турнірі «Кубок дружби - 2012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Миколаїв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ансамблів танц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адість» </w:t>
      </w:r>
      <w:r>
        <w:rPr>
          <w:rFonts w:cs="Times New Roman" w:ascii="Times New Roman" w:hAnsi="Times New Roman"/>
          <w:sz w:val="28"/>
          <w:szCs w:val="28"/>
          <w:lang w:val="uk-UA"/>
        </w:rPr>
        <w:t>( кер. Волик О.Р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«Надія» </w:t>
      </w:r>
      <w:r>
        <w:rPr>
          <w:rFonts w:cs="Times New Roman" w:ascii="Times New Roman" w:hAnsi="Times New Roman"/>
          <w:sz w:val="28"/>
          <w:szCs w:val="28"/>
          <w:lang w:val="uk-UA"/>
        </w:rPr>
        <w:t>( кер.Сергеєва Н.І.) у звітному концерті Херсонського  осередку Всеукраїнської спілки хореографів Україн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Херсон)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ерезні 2012 року в міському Палаці культури “Меліоратор” відбувся звітний концерт творчих колективів міс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Мистецтво рідного краю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Постанови  колегії управління культури і туризму ХОДА від 31.05.2012 р. № 4/1 підтвердили звання “народний” та “зразковий” усі 10 колективів закладів культури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мках звіту, на високому рівні, пройшов тематичний вечір народного любительського об’єднання «Каховські зорі» 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С песней по жизни».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,  була представлена в</w:t>
      </w:r>
      <w:r>
        <w:rPr>
          <w:rFonts w:cs="Times New Roman" w:ascii="Times New Roman" w:hAnsi="Times New Roman"/>
          <w:sz w:val="28"/>
          <w:szCs w:val="28"/>
        </w:rPr>
        <w:t>иста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робіт майстринь  народного </w:t>
      </w:r>
      <w:r>
        <w:rPr>
          <w:rFonts w:cs="Times New Roman" w:ascii="Times New Roman" w:hAnsi="Times New Roman"/>
          <w:sz w:val="28"/>
          <w:szCs w:val="28"/>
        </w:rPr>
        <w:t>клу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Чарівна ниточк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ерше у виставці прийняли участь майстрині клуб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етеран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ихідного дня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вітні на базі закладу вже традиційно відбувся  ІІІ Відкритий   конкурс  хореографічних колективів ім. Т.Ерлі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Весняний розма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ому прийняли участь 26 колективів ,  понад 600 учасників. 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травні </w:t>
      </w:r>
      <w:r>
        <w:rPr>
          <w:sz w:val="28"/>
          <w:szCs w:val="28"/>
          <w:lang w:val="uk-UA"/>
        </w:rPr>
        <w:t>2012 року вже традиційно,</w:t>
      </w:r>
      <w:r>
        <w:rPr>
          <w:sz w:val="28"/>
          <w:szCs w:val="28"/>
        </w:rPr>
        <w:t xml:space="preserve"> відбувся ІІІ міський конкурс </w:t>
      </w:r>
      <w:r>
        <w:rPr>
          <w:b/>
          <w:i/>
          <w:sz w:val="28"/>
          <w:szCs w:val="28"/>
        </w:rPr>
        <w:t>«Каховка має талан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червня до Міжнародного Дня захисту дітей була проведена чудова програма в МПК “Меліоратор”, якою  передбачено: конкурсно-розважальне шоу “Веселі клоуни”, дитячу вікторину, конкурс малюнку на асфальті “Я малюю світ”, святковий концерт “Світ в дитячих долонях”, “Читай-ярмарок” та відкриття Чемпіонату літніх читань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літніх канікул для дітей пришкільних таборів міста були проведені : конкурсно-розважальні програми, покази мультфільмів, а  вихованці зразкового ТЮГу </w:t>
      </w:r>
      <w:r>
        <w:rPr>
          <w:b/>
          <w:sz w:val="28"/>
          <w:szCs w:val="28"/>
        </w:rPr>
        <w:t>«Едельвейс»</w:t>
      </w:r>
      <w:r>
        <w:rPr>
          <w:sz w:val="28"/>
          <w:szCs w:val="28"/>
        </w:rPr>
        <w:t xml:space="preserve"> (кер. Волкова О.І.) показали дві вистави </w:t>
      </w:r>
      <w:r>
        <w:rPr>
          <w:b/>
          <w:i/>
          <w:sz w:val="28"/>
          <w:szCs w:val="28"/>
        </w:rPr>
        <w:t>«Зайка – зазнайка»</w:t>
      </w:r>
      <w:r>
        <w:rPr>
          <w:sz w:val="28"/>
          <w:szCs w:val="28"/>
        </w:rPr>
        <w:t xml:space="preserve"> та </w:t>
      </w:r>
      <w:r>
        <w:rPr>
          <w:b/>
          <w:i/>
          <w:sz w:val="28"/>
          <w:szCs w:val="28"/>
        </w:rPr>
        <w:t>«Ничегошек»</w:t>
      </w:r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тягом травня – вересня 2012 року  з творчою музичною програмою 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В городском саду играет духовой оркестр»</w:t>
      </w:r>
      <w:r>
        <w:rPr>
          <w:sz w:val="28"/>
          <w:szCs w:val="28"/>
        </w:rPr>
        <w:t xml:space="preserve"> виступав народний духовий оркестр під керівництвом </w:t>
      </w:r>
      <w:r>
        <w:rPr>
          <w:sz w:val="28"/>
          <w:szCs w:val="28"/>
          <w:lang w:val="uk-UA"/>
        </w:rPr>
        <w:t>В.А.Юлюгі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За планом працювали всі любительські об’єднання та клуби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Цього року творчі колективи Палацу культури  приймали участь у проведенні  ювілейних заходів для організацій міста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-річчя ветеранського руху України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-річчя УГКМК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-річниця Партії регіонів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і заходи  пройшли на високому професійному рівні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ередодні Дня Незалежності України було організовано та проведено свято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 Дня Прапора </w:t>
      </w:r>
      <w:r>
        <w:rPr>
          <w:b/>
          <w:i/>
          <w:sz w:val="28"/>
          <w:szCs w:val="28"/>
        </w:rPr>
        <w:t>«Внесіть Прапор Вільної Держави!».</w:t>
      </w:r>
      <w:r>
        <w:rPr>
          <w:sz w:val="28"/>
          <w:szCs w:val="28"/>
        </w:rPr>
        <w:t xml:space="preserve"> У  день вшанування символу України, юні громадяни міста одержали свої перші паспорти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рамках святкових заходів з нагоди відзначення 221-ї річниці заснування міста були проведені: святковий ярмарок сільгосппродукції з виступами аматорських колективів МПК «Меліоратор»; урочиста програма «Місто – це єдність різноманітного»; </w:t>
      </w:r>
      <w:r>
        <w:rPr>
          <w:sz w:val="28"/>
          <w:szCs w:val="28"/>
          <w:lang w:val="uk-UA"/>
        </w:rPr>
        <w:t>виставка-ярмарок майстрів народної творчості “Каховський узвіз — 2012”; святкові програми; культурно-мистецькі заходи на базі міської бібліотеки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листопаді пройшов ІV міський фестиваль дитячого та юнацького мистецтва дітей з обмеженими фізичними можливостями  (дітей – інвалідів)  </w:t>
      </w:r>
      <w:r>
        <w:rPr>
          <w:b/>
          <w:i/>
          <w:sz w:val="28"/>
          <w:szCs w:val="28"/>
        </w:rPr>
        <w:t>«Повір у себе і в тебе повірять люди»</w:t>
      </w:r>
      <w:r>
        <w:rPr>
          <w:sz w:val="28"/>
          <w:szCs w:val="28"/>
        </w:rPr>
        <w:t xml:space="preserve"> за участю зразкового ТЮГу </w:t>
      </w:r>
      <w:r>
        <w:rPr>
          <w:b/>
          <w:sz w:val="28"/>
          <w:szCs w:val="28"/>
        </w:rPr>
        <w:t xml:space="preserve">«Едельвейс» </w:t>
      </w:r>
      <w:r>
        <w:rPr>
          <w:sz w:val="28"/>
          <w:szCs w:val="28"/>
        </w:rPr>
        <w:t xml:space="preserve">( кер. Волкова О.І.) та дитячого вокального ансамблю </w:t>
      </w:r>
      <w:r>
        <w:rPr>
          <w:b/>
          <w:sz w:val="28"/>
          <w:szCs w:val="28"/>
        </w:rPr>
        <w:t xml:space="preserve">«Бусинки» </w:t>
      </w:r>
      <w:r>
        <w:rPr>
          <w:sz w:val="28"/>
          <w:szCs w:val="28"/>
        </w:rPr>
        <w:t>( кер. Губіна І.А.)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ідділ культури і туризму, заклади культури міста спільно з громадськими організаціями та Благодійним фондом “Лепта” вже традиційно проводять у грудні-січні цикл різдвяно-новорічних свят. З року в рік розширюється програма заходів, впроваджуються нові форми роботи. У 2012 році були проведені :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0"/>
        <w:gridCol w:w="1230"/>
        <w:gridCol w:w="1725"/>
        <w:gridCol w:w="28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аход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сників / з них пільгової категорі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ісце проведення та дата проведенн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ртна програма духовної музики  “Різдвяні зустрічі”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/4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БК ім. Фрунз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січня 201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тиваль дитячої та юнацької творчості “Різдвяні зорі”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/4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БК ім. Фрунз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січня 2012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річні свята : “На Святого Миколая”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Грудневі зустрічі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/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грудня 2012 р.</w:t>
            </w:r>
          </w:p>
        </w:tc>
      </w:tr>
      <w:tr>
        <w:trPr/>
        <w:tc>
          <w:tcPr>
            <w:tcW w:w="9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и декоративно-ужиткового мистецтва 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Різдвяно-новорічна фейєрія”, “Зимова фантазія”, “Новорічні візерунки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/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історичний музей, Каховська школа мистецтв,  міська бібліотек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2.2012-30.12.2012р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річні майстер-клас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/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будинок сімейного типу “Радість”, Каховська школи мистецтв, МПК “Меліоратор”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 2012 р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Святкове засідання клубу “</w:t>
            </w:r>
            <w:r>
              <w:rPr>
                <w:sz w:val="26"/>
                <w:szCs w:val="26"/>
                <w:lang w:val="ru-RU"/>
              </w:rPr>
              <w:t>Молод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ім`я</w:t>
            </w:r>
            <w:r>
              <w:rPr>
                <w:sz w:val="26"/>
                <w:szCs w:val="26"/>
                <w:lang w:val="uk-UA"/>
              </w:rPr>
              <w:t>”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/6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історичний музе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 2012 р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і новорічні ранки для дітей пільгових категорі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/11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2.2012 р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річні ранки для дітей міс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/5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-29.12.2012 р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річний бал  міського голови для обдарованої молоді міс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12 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/3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рганізація культурно-мистецьких заходів для різновікових категорій населення міста є пріоритетним напрямком роботи закладу. Розважально-ігрові шоу, святкові програми до визначних дат, фестивалі та конкурси різних рівнів, виставки-ярмарки майстрів народної творчості — це тільки частка того,що рухає культурне життя міста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ШКОЛА МИСТЕЦТВ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Із 300 учнів Каховської школи мистецтв – 44 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облікових категорій, що згідно рішення виконавчого комітету Каховської міської ради від 11.09.2012 року № 332 навчаються безкоштовно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На виконання статті 10 Закону України “Про позашкільну освіту”, відповідно до наказу Міністерства освіти і науки України від 24.07.2001 р. № 553 “Про затвердження Порядку державної атестації загальноосвітніх, дошкільних та позашкільних навчальних закладів”, гідно графіку атестації шкіл естетичного виховання області та наказу відділу культури і туризму Каховської міської ради від 20.10.2011 р. № 47-од у період з 18 по 20 квітня 2012 року проходила атестацію Каховська школа мистецтв. Згідно наказу Управління культури і туризму ХОДА від 20.11.2012 р. № 174 та клопотання Регіональної експертної ради від 15.11.2012 р.  Каховська школа мистецтв атестована з відзна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звітний період учні та викладачі Каховської школи мистецтв приймали  участь у численних  конкурсах та фестивалях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9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Обласні конкурс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ипломанти (І - го ступеню) – 8 учнів; лауреати (дипломи ІІ-ІІІ ступеню) – 25 уч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разковий хор старших класів «Перлина» (худ. кер. Губіна І.А.) став переможце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естивалю-конкурсу хорового співу “Жайвір степу” - колектив нагороджений перехідним знаком “Жайві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ховий оркестр  1-6 класів (кер. Смірнов С.В.) преможець ІІ обласного фестивалю-конкурсу духових оркестрів “Сурми грають над Дніпро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сеукраїнські конкурси:</w:t>
      </w:r>
      <w:r>
        <w:rPr>
          <w:sz w:val="28"/>
          <w:szCs w:val="28"/>
          <w:lang w:val="uk-UA"/>
        </w:rPr>
        <w:t xml:space="preserve"> дипломанти (І-го ступеню) – 3 учні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уреати (дипломи ІІ-ІІІ ступеню)  – 8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одний оркестр народних інструментів (кер. Маракін В.О.) дипломант регіонального фестивалю-конкурсу народної музики “Чумацький шлях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Міжнародні конкурси:</w:t>
      </w:r>
      <w:r>
        <w:rPr>
          <w:sz w:val="28"/>
          <w:szCs w:val="28"/>
          <w:lang w:val="uk-UA"/>
        </w:rPr>
        <w:t xml:space="preserve"> Шимон Данило - дипломант (диплом ІІІ-го ступеню) ІІІ Міжнародного конкурсу “Прем`єр — 2012” (номінація вока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ейко Юлія — лауреат (диплом ІІ ступеню) Міжнародного дитячого та юнацького молодіжного фестивалю “Мелодія зимової Чехії” (м.Прага, Чехія) та Міжнародного фестивалю мистецтв “Зірки Пекторалі” (м.Ял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реати (дипломи ІІ -ІІІ ступеню) ХІІ Міжнародного конкурсу академічного мистецтва юних “Віват, музико!” - 2 учні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2 року педагогічний колектив та учні Каховської школи мистецтв стали організаторами та учасниками 35 культурно-мистецьких заходів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БІБЛІОТЕКА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 2012 році  роботу міської бібліотеки було спрямовано на : пропаганду літератури та вивчення читацьких інтересів користувачів; використання бібліотечного фонду; створення інформаційно-рекламного сервісу та проведенню культурно-мистецьких заходів, організацію виставок для різних вікових категорій  населення міста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іська бібліотека протягом  року налічувала 1 580 читачів, що на 5% більше у порівнянні з 2011 роком, з них дітей – 568. Число відвідувань протягом року склало – 11 597, дітей – 4 600. На кінець звітного року загальний фонд бібліотеки налічує  41 901 примірник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Міську бібліотеку поповнили </w:t>
      </w:r>
      <w:r>
        <w:rPr>
          <w:sz w:val="28"/>
          <w:szCs w:val="28"/>
        </w:rPr>
        <w:t xml:space="preserve">55 примірників нових видань на загальну суму- 1 534,00 грн </w:t>
      </w:r>
      <w:r>
        <w:rPr>
          <w:sz w:val="28"/>
          <w:szCs w:val="28"/>
          <w:lang w:val="uk-UA"/>
        </w:rPr>
        <w:t>( за рахунок безоплатного надходження)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Усього</w:t>
      </w:r>
      <w:r>
        <w:rPr>
          <w:sz w:val="28"/>
          <w:szCs w:val="28"/>
        </w:rPr>
        <w:t xml:space="preserve"> передплачено 31 періодичне видання на суму - 3 682, 00 грн., з них: за спонсорські кошти -13 періодичних видань, на </w:t>
      </w:r>
      <w:r>
        <w:rPr>
          <w:sz w:val="28"/>
          <w:szCs w:val="28"/>
          <w:lang w:val="uk-UA"/>
        </w:rPr>
        <w:t>суму - 1</w:t>
      </w:r>
      <w:r>
        <w:rPr>
          <w:sz w:val="28"/>
          <w:szCs w:val="28"/>
        </w:rPr>
        <w:t xml:space="preserve"> 416,00 грн та  за  кошти спеціального фонду – 18 періодичних видань, на суму 2 266,00 грн.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тягом року були організовані та проведені: діючі книжкові виставки, години спілкування, розважально-ігрові програми, бесіди, сімейні читання, свят, тощо. Все більше уваги приділяється роботі з обдарованими дітьми, дітьми з багатодітних та малозабезпечених сімей, ветеранам Великої Вітчизняної війни, людям похилого віку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ремим напрямком роботи міської бібліотеки можна виділити соціокультурну діяльність- спрямовану на популяризацію літератури різних напрямків. У період з 1 червня по 31 серпня 2012 року діяла одна з найяскравіших бібліотечних програм </w:t>
      </w:r>
      <w:r>
        <w:rPr>
          <w:b/>
          <w:sz w:val="28"/>
          <w:szCs w:val="28"/>
        </w:rPr>
        <w:t xml:space="preserve">«Літо з книгою-2012» </w:t>
      </w:r>
      <w:r>
        <w:rPr>
          <w:sz w:val="28"/>
          <w:szCs w:val="28"/>
        </w:rPr>
        <w:t xml:space="preserve">- Чемпіонат літніх 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читань. Святкове відкриття його пройшло у пришкільних таборах, а підведення підсумків відбулося 25 вересня в МПК «Меліоратор»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мках святкової програми до Всеукраїнського Дня бібліотек. Читачі міської бібліотеки прийняли участь у Всеукраїнському конкурсі </w:t>
      </w:r>
      <w:r>
        <w:rPr>
          <w:b/>
          <w:bCs/>
          <w:sz w:val="28"/>
          <w:szCs w:val="28"/>
        </w:rPr>
        <w:t>« Найкращий читач України»</w:t>
      </w:r>
      <w:r>
        <w:rPr>
          <w:sz w:val="28"/>
          <w:szCs w:val="28"/>
        </w:rPr>
        <w:t xml:space="preserve"> та провели міську акцію </w:t>
      </w:r>
      <w:r>
        <w:rPr>
          <w:b/>
          <w:bCs/>
          <w:sz w:val="28"/>
          <w:szCs w:val="28"/>
        </w:rPr>
        <w:t>«Різдво з книгою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іоритетним напрямком діяльності Каховської міської бібліотеки залишається просування книги і читання з викоританням сучасних форм роботи. Цьому сприяють комплексні заходи: традиційні Літні читання, Тиждень дитячої та юнацької книги, День знань, творчі акції та культурно-мистецькі заходи до визначних дат та ювілейних подій.</w:t>
      </w:r>
    </w:p>
    <w:p>
      <w:pPr>
        <w:pStyle w:val="Normal"/>
        <w:tabs>
          <w:tab w:val="clear" w:pos="706"/>
          <w:tab w:val="left" w:pos="21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велика виставкова робота до ювілеїв письменників. Міська бібліотека тісно співпрацює з закладами культури та загальноосвітніми закладами міста, бібліотекарі постійно приймають </w:t>
      </w:r>
      <w:r>
        <w:rPr>
          <w:sz w:val="28"/>
          <w:szCs w:val="28"/>
          <w:lang w:val="uk-UA"/>
        </w:rPr>
        <w:t>участь</w:t>
      </w:r>
      <w:r>
        <w:rPr>
          <w:sz w:val="28"/>
          <w:szCs w:val="28"/>
        </w:rPr>
        <w:t xml:space="preserve"> у творчих проектах та програмах Херсонської обласної універсальної наукової бібліотеки ім.О. Гончара. </w:t>
      </w:r>
      <w:r>
        <w:rPr>
          <w:sz w:val="28"/>
          <w:szCs w:val="28"/>
          <w:lang w:val="uk-UA"/>
        </w:rPr>
        <w:t>У 2012 році працівниками міської бібліотеки організовано та проведено 78 культурно-мистецьких заходів.</w:t>
      </w:r>
    </w:p>
    <w:p>
      <w:pPr>
        <w:pStyle w:val="Normal"/>
        <w:tabs>
          <w:tab w:val="clear" w:pos="706"/>
          <w:tab w:val="left" w:pos="2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авкова діяльність</w:t>
      </w:r>
    </w:p>
    <w:p>
      <w:pPr>
        <w:pStyle w:val="Normal"/>
        <w:jc w:val="both"/>
        <w:rPr/>
      </w:pPr>
      <w:r>
        <w:rPr/>
        <w:tab/>
        <w:t>Протягом 2012 року було організовано та проведено виставки робіт образотворчого та декоративно-ужиткового мистецтва до всіх визначних та ювілейних дат, серед них:</w:t>
      </w:r>
    </w:p>
    <w:tbl>
      <w:tblPr>
        <w:tblW w:w="965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65"/>
        <w:gridCol w:w="1545"/>
        <w:gridCol w:w="22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ового 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провед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Благодійному ярмарку майстрів народної творчості в рамках фестивалю “Різдвяні зорі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січ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БК ім.Фрун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робіт майстрів “Мистецтво рідного краю” присвячена Міжнародному жіночому дню 8 берез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берез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ентація робіт майстрів Каховщини до І міського  фестивалю “Великодні візерунки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к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кращих  художніх робіт та виробів декоративно-ужиткового мистецтва учнів до звітного концерту КШМ в рамках Державної атестації закла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к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дитячих робіт художнього відділу КШМ “Квітневі фантазії”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квіт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історичний музе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ставка робіт Каховськи майстринь на засіданні клубу “Молода </w:t>
            </w:r>
            <w:r>
              <w:rPr>
                <w:sz w:val="26"/>
                <w:szCs w:val="26"/>
                <w:lang w:val="ru-RU"/>
              </w:rPr>
              <w:t>сім`я</w:t>
            </w:r>
            <w:r>
              <w:rPr>
                <w:sz w:val="26"/>
                <w:szCs w:val="26"/>
                <w:lang w:val="uk-UA"/>
              </w:rPr>
              <w:t>” з нагоди Дня Матері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травня 2012 року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історичний муз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ярмарок дитячих робіт до Дня захисту ді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черв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МПК “Меліоратор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робіт Каховських майстринь д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1-ї річниці Незалежності Украї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серп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Трудової Слав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ярмарок робіт майстринь народного клубу вишивальниць “Чарівна ниточка”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“Каховського узвозу - 2012” до 221-ї річниці заснування міста Каховки: «Місто майстрів», майстер-класи для дітей, презентації робі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верес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Лені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ярмарок до Всесвітнього дня туризму «Каховський сувені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верес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міському «Покровському ярмарк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жов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стадіону «Авангард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робіт майстрів народної творчості на дитячому фестивалі “Козацькому роду нема переводу”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жов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дитячих робіт “Бібліотеці в подарунок” до Всесвітнього Дня дити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листопада 2012 року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виставка-ярмарок  «Подарунок замість ялин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гру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родним клубом вишивальниць “Чарівна ниточка” (керівник Крутько І.А.) у якому займається 21 майстриня у 2012 році проведено 9 тематичних виставок до ювілейних дат та міських свя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2 року в закладах культури були використані кошти спеціальних фонді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школа мистецт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музичних інструментів — 1326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надходження музичних інструментів на суму - 6 139,00 гр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бібліотек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лата періодичних видань — 3 829,2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надходження стелажів — 1 000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Палац культури “Меліоратор”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ab/>
        <w:t xml:space="preserve">проведено  поточний  ремонт санвузлів,  рекреацій  коридорів  ІІ поверху, </w:t>
        <w:tab/>
        <w:t>роздягалень та костюмерної на загальну суму - 38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851,0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грн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 кошти міського бюджету проведено реконструкцію системи опалення міського Палацу культури “Меліоратор” з улаштуванням дахової котельні на загальну суму  - 783 714</w:t>
      </w:r>
      <w:r>
        <w:rPr>
          <w:rFonts w:eastAsia="Times New Roman"/>
          <w:sz w:val="28"/>
          <w:szCs w:val="28"/>
          <w:lang w:val="ru-RU"/>
        </w:rPr>
        <w:t xml:space="preserve">,0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о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затверджених культурно — мистецьких заходів відділу культури і туризму на 2012 рік  з міського бюджету виділено 124 475,00 грн. (з урахуванням додаткових коштів у сумі 40 000,00 грн. для проведення святкових заходів до Дня міста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розвитку культури і духовності в місті на 2007-2012 роки заверше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  <w:tab/>
        <w:tab/>
        <w:tab/>
        <w:tab/>
        <w:tab/>
        <w:tab/>
        <w:tab/>
        <w:t>І.О.Матросова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krainianPragma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3</cp:lastModifiedBy>
  <dcterms:modified xsi:type="dcterms:W3CDTF">2013-03-28T12:46:00Z</dcterms:modified>
  <cp:revision>2</cp:revision>
  <dc:subject/>
  <dc:title/>
</cp:coreProperties>
</file>