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</w:rPr>
      </w:pPr>
      <w:r>
        <w:rPr/>
        <w:object w:dxaOrig="2012" w:dyaOrig="2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75pt" filled="f" o:ole="">
            <v:imagedata r:id="rId3" o:title=""/>
          </v:shape>
          <o:OLEObject Type="Embed" ProgID="" ShapeID="ole_rId2" DrawAspect="Content" ObjectID="_101297084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__ сесії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jc w:val="both"/>
        <w:rPr/>
      </w:pPr>
      <w:r>
        <w:rPr>
          <w:u w:val="single"/>
          <w:lang w:val="uk-UA"/>
        </w:rPr>
        <w:t xml:space="preserve">28.03.2013 р.   </w:t>
      </w:r>
      <w:r>
        <w:rPr>
          <w:bCs/>
          <w:lang w:val="uk-UA"/>
        </w:rPr>
        <w:t xml:space="preserve"> </w:t>
        <w:tab/>
        <w:tab/>
        <w:t xml:space="preserve">            м. Каховка</w:t>
        <w:tab/>
        <w:tab/>
        <w:tab/>
        <w:t xml:space="preserve">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748/40_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іську Прогр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ки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ого формування з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ого порядку “Щит” на 201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схвалену виконавчим комітетом міської ради Програму підтримки діяльності громадського формування з охорони громадського порядку „Щит” на 2013 рік, керуючись ст. 26 Закону України “Про місцеве самоврядування в Україні”, міська рад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Затвердити міську Програму підтримки діяльності громадського формування з охорони громадського порядк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Щит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 2013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им розпорядником коштів, передбачених на ресурсне забезпечення міської Програми, визначити виконком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 Фінансовому управлінню (Гаврилюк К. Я.) забезпечити фінансування Програми в межах коштів,  передбачених у міському бюджеті на 2013 рі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     Контроль за виконанням рішення покласти на постійні комісії з</w:t>
      </w:r>
      <w:r>
        <w:rPr>
          <w:color w:val="000000"/>
          <w:sz w:val="28"/>
          <w:szCs w:val="28"/>
        </w:rPr>
        <w:t xml:space="preserve">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 та </w:t>
      </w:r>
      <w:r>
        <w:rPr>
          <w:sz w:val="28"/>
          <w:szCs w:val="28"/>
        </w:rPr>
        <w:t>з питань планування, бюджету, фінансів та оподаткування (Хомінець І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П. 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Затверджено</w:t>
      </w:r>
    </w:p>
    <w:p>
      <w:pPr>
        <w:pStyle w:val="Normal"/>
        <w:spacing w:before="40" w:after="40"/>
        <w:jc w:val="center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рішенням сесії міської ради</w:t>
      </w:r>
    </w:p>
    <w:p>
      <w:pPr>
        <w:pStyle w:val="Normal"/>
        <w:spacing w:before="40" w:after="4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ід                   №   </w:t>
      </w: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ька Програма підтримки діяльності громадського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ування з охорони громадського порядку “Щит” 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  <w:lang w:val="en-US" w:eastAsia="en-US"/>
        </w:rPr>
        <w:t>на 20</w:t>
      </w:r>
      <w:r>
        <w:rPr>
          <w:b/>
          <w:sz w:val="28"/>
          <w:szCs w:val="28"/>
          <w:lang w:val="ru-RU" w:eastAsia="en-US"/>
        </w:rPr>
        <w:t>13</w:t>
      </w:r>
      <w:r>
        <w:rPr>
          <w:b/>
          <w:sz w:val="28"/>
          <w:szCs w:val="28"/>
          <w:lang w:val="en-US" w:eastAsia="en-US"/>
        </w:rPr>
        <w:t>рік</w:t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І. Загальні положення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 xml:space="preserve">Міська Програма підтримки діяльності громадського формування з охорони громадського поряд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Щит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 xml:space="preserve"> на 2013 рік (далі – Програма) розроблена на підставі Закону України 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Про участь громадян в охороні громадського порядку і державного кордону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 xml:space="preserve">, Постанови Кабінету Міністрів України № 1872 від 20.12.2000 ро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Про затвердження Типового статуту громадського формування з охорони громадського порядку і державного кордону, описів зразків бланка посвідчень і нарукавної пов’язки члена такого формування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 xml:space="preserve">, у відповідності до  статті 91 Бюджетного Кодексу України та на підставі пункту 22 частини першої статей 26, 38 Закону Україн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Про місцеве самоврядування в Україні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>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 правопорядку в місті Каховці суттєво  впливає на його соціально-економічний розвиток.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, а також запровадження форм і методів профілактики правопорушень з метою усунення причин та запобігання виникненню умов, що сприяють їх вчиненн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. За результатами проведеного аналізу криміногенна ситуація в місті стала більш стабільною, зменшилася кількість злочинів загальнокримінальної спрямованості. </w:t>
      </w:r>
    </w:p>
    <w:p>
      <w:pPr>
        <w:pStyle w:val="BodyText21"/>
        <w:tabs>
          <w:tab w:val="clear" w:pos="709"/>
          <w:tab w:val="right" w:pos="0" w:leader="none"/>
        </w:tabs>
        <w:spacing w:before="0" w:after="0"/>
        <w:ind w:left="0" w:right="0" w:hanging="0"/>
        <w:rPr>
          <w:spacing w:val="-1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ab/>
        <w:t>За 2012 рік у Каховці рівень злочинності на 10 тисяч населення становить 100,0 злочинів (м.р.: 100,5; область: 105,2),</w:t>
      </w:r>
      <w:r>
        <w:rPr>
          <w:szCs w:val="28"/>
          <w:lang w:val="en-US" w:eastAsia="en-US"/>
        </w:rPr>
        <w:t xml:space="preserve"> тяжких та особливо тяжких злочинів </w:t>
      </w:r>
      <w:r>
        <w:rPr>
          <w:rFonts w:cs="Times New Roman" w:ascii="Times New Roman" w:hAnsi="Times New Roman"/>
          <w:szCs w:val="28"/>
          <w:lang w:val="en-US" w:eastAsia="en-US"/>
        </w:rPr>
        <w:t>– 30,7 (м.р.: 29,5; область: 33,3).</w:t>
      </w:r>
    </w:p>
    <w:p>
      <w:pPr>
        <w:pStyle w:val="Normal"/>
        <w:shd w:fill="FFFFFF" w:val="clear"/>
        <w:spacing w:lineRule="exact" w:line="331"/>
        <w:ind w:right="91" w:hanging="0"/>
        <w:jc w:val="both"/>
        <w:rPr/>
      </w:pPr>
      <w:r>
        <w:rPr>
          <w:spacing w:val="-1"/>
          <w:sz w:val="28"/>
          <w:szCs w:val="28"/>
        </w:rPr>
        <w:tab/>
        <w:t xml:space="preserve">За об'єктом посягання найбільшу питому вагу у структурі злочинності </w:t>
      </w:r>
      <w:r>
        <w:rPr>
          <w:sz w:val="28"/>
          <w:szCs w:val="28"/>
        </w:rPr>
        <w:t>становлять злочини проти власності.</w:t>
      </w:r>
    </w:p>
    <w:p>
      <w:pPr>
        <w:pStyle w:val="Style14"/>
        <w:rPr/>
      </w:pPr>
      <w:r>
        <w:rPr/>
        <w:t xml:space="preserve">Злочини корисливої спрямованості становлять 63,0%  всіх зареєстрованих злочинів, переважна більшість з них – крадіжки (374 або 50,5%).  </w:t>
      </w:r>
      <w:r>
        <w:rPr>
          <w:spacing w:val="-4"/>
        </w:rPr>
        <w:t>Зареєстровано 374 (м. р. – 329) крадіжки. Особи встановлені по 213 злочинам, питома вага складає 57,0%.</w:t>
      </w:r>
      <w:r>
        <w:rPr/>
        <w:t xml:space="preserve"> Розкрито (розслідувано) 253 проти 214 у минулому році. В тому числі зареєстровано 24 крадіжки з квартир громадян. </w:t>
        <w:tab/>
        <w:t xml:space="preserve">По 17 злочинах особам, які вчинили злочин пред’явлено обвинувачення, питома вага складає – 70,8%, 15 - закінчено розслідуванням. </w:t>
      </w:r>
    </w:p>
    <w:p>
      <w:pPr>
        <w:pStyle w:val="Style14"/>
        <w:spacing w:before="40" w:after="0"/>
        <w:ind w:left="0" w:right="0" w:firstLine="709"/>
        <w:rPr>
          <w:szCs w:val="28"/>
        </w:rPr>
      </w:pPr>
      <w:r>
        <w:rPr/>
        <w:t>Нерозкритими (не розслідуваними) залишилось 165 крадіжок, у т.ч. 8 – з квартир громадя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більшилась на 16,7% кількість зареєстрованих тяжких тілесних ушкоджень (з 6 до 7), на 25,8% - грабежів (з 31 до 39),  на 13,7% - крадіжок чужого майна (з 329 до 374), в 3 рази – вимагань (з 0 до 3)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ходячи з кримінологічної характеристики злочинів проти власності їх визначено, як такі що вчиняються з корисливою метою, тобто з метою незаконного збагачення, а це вказує перш за все економічну складову, як мотивуючу ознаку скоєння цієї категорії злочинів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Звуження можливості існування громадян за рахунок легальних джерел сприяють поширенню протиправних форм здобуття доходів, а звідси детермінують скоєння вказаної категорії злочині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сього у поточному році виявлено 230 осіб, що вчинили майнові злочини. </w:t>
      </w:r>
    </w:p>
    <w:p>
      <w:pPr>
        <w:pStyle w:val="NoSpacing"/>
        <w:shd w:fill="FFFFFF" w:val="clear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еденого слід зробити висновок, що причинами росту злочинів проти власності є не в останню чергу зупинення роботи майже усіх потужних промислових підприємств району, що обумовлює проблеми із працевлаштуванням і, як наслідок дефіцит коштів на забезпечення соціальних потреб. </w:t>
      </w:r>
    </w:p>
    <w:p>
      <w:pPr>
        <w:pStyle w:val="Style14"/>
        <w:ind w:left="0" w:right="0" w:firstLine="708"/>
        <w:rPr>
          <w:szCs w:val="28"/>
          <w:lang w:eastAsia="ru-RU"/>
        </w:rPr>
      </w:pPr>
      <w:r>
        <w:rPr/>
        <w:t>На 12,8% збільшилася кількість злочинів, учинених в громадських місцях (з 39 до 44), але на 8,0% зменшилась кількість злочинних проявів, учинених на вулицях міста (з 25 до 23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території району скоєно 5 (м.р. – 5) умисних убивств. Особи встановлені по 4 злочинам, питома вага складає 80,0%. Провадження закінчено по 5 кримінальним справам (рівень минулого року)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Зареєстровано 7 фактів спричинення тяжких тілесних ушкоджень (м.р. – 6). По всім злочинам даної категорії особи, які скоїли злочин встановлені та пред’явлено обвинувачення. Провадження закінчено по 8 кримінальних справах (+60,0%; м.р.: 3)</w:t>
      </w:r>
    </w:p>
    <w:p>
      <w:pPr>
        <w:pStyle w:val="Style14"/>
        <w:shd w:fill="FFFFFF" w:val="clear"/>
        <w:ind w:left="0" w:right="0" w:hanging="0"/>
        <w:rPr>
          <w:szCs w:val="28"/>
        </w:rPr>
      </w:pPr>
      <w:r>
        <w:rPr>
          <w:szCs w:val="28"/>
        </w:rPr>
        <w:tab/>
        <w:t>Кількість злочинів, скоєних у стані сп’яніння зменшилася на 18,6% (з 97 до 79). Кожен сьомий злочин  скоєно у стані алкогольного сп’яні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Особливе занепокоєння виклика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остання рецидивної злочинності, їх кількість збільшилась на 11,1% (з 306 до 340). Це обумовлено тим, що особи, які повертаються з місць позбавлення волі, як правило знайти роботу та працевлаштуватись не можуть, у зв’язку з відсутністю робочих місць, наявністю лише сезонних робіт у сільській місцевості або небажанням окремих роботодавців (здебільшого приватних підприємців) брати на роботу раніше судимих осіб. А як і всім людям раніше судимим особам необхідні кошти на харчування, одяг і таке інше, внаслідок чого вони знову повертаються на злочинний шлях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Встановлено особи по 515 злочинах, скоєних у 2012 році, </w:t>
      </w:r>
      <w:r>
        <w:rPr>
          <w:rFonts w:cs="Times New Roman"/>
          <w:spacing w:val="-4"/>
          <w:sz w:val="28"/>
          <w:szCs w:val="28"/>
        </w:rPr>
        <w:t>що на 7 менше ніж за  2011 рік (-1,3%; м.р. – 522), питома вага встановлення осіб складає 69,6% (область: 54,5%).</w:t>
      </w:r>
    </w:p>
    <w:p>
      <w:pPr>
        <w:pStyle w:val="BodyText2"/>
        <w:ind w:firstLine="708"/>
        <w:rPr>
          <w:bCs/>
          <w:sz w:val="2"/>
          <w:szCs w:val="2"/>
        </w:rPr>
      </w:pPr>
      <w:r>
        <w:rPr>
          <w:bCs/>
          <w:sz w:val="28"/>
        </w:rPr>
        <w:t>Встановлено особи по 583 злочинах, які знаходились в провадженні Каховського РВ УМВС, що на 1 менше ніж у 2011 році (-0,2%; м.р. – 584).</w:t>
      </w:r>
    </w:p>
    <w:p>
      <w:pPr>
        <w:pStyle w:val="23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 xml:space="preserve">Розслідувано 599 злочинів, </w:t>
      </w:r>
      <w:r>
        <w:rPr>
          <w:rFonts w:cs="Times New Roman"/>
          <w:spacing w:val="-4"/>
          <w:sz w:val="28"/>
          <w:szCs w:val="28"/>
        </w:rPr>
        <w:t>що на 38 злочинів більше ніж  за 2011 рік (+6,8%; м.р. – 561)</w:t>
      </w:r>
      <w:r>
        <w:rPr>
          <w:rFonts w:cs="Times New Roman"/>
          <w:sz w:val="28"/>
          <w:szCs w:val="28"/>
        </w:rPr>
        <w:t>, з них 176 (+23,9%, область: -3,3%) тяжких та особливо тяжких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тягом 2012 року службою ДСБЕЗ виявлено 25 (рівень минулого року; область: -6,0%) злочинів проти власності, в сфері господарської та службової діяльності  (навантаження на 1 співробітника БЕЗ складає 5,0 злочинів),  з них 8 (+300,0%, область: -32,8%) тяжких та особливо тяжких злочинів (навантаження — 2,8)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иявлено 14 кваліфікованих злочинів, питома вага від зареєстрованих злочинів складає 56,0%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У сфері службової діяльності викрито </w:t>
      </w:r>
      <w:r>
        <w:rPr>
          <w:rFonts w:cs="Times New Roman"/>
          <w:b/>
          <w:sz w:val="28"/>
          <w:szCs w:val="28"/>
        </w:rPr>
        <w:t xml:space="preserve">7 </w:t>
      </w:r>
      <w:r>
        <w:rPr>
          <w:rFonts w:cs="Times New Roman"/>
          <w:sz w:val="28"/>
          <w:szCs w:val="28"/>
        </w:rPr>
        <w:t>злочинів (м.р.: 8</w:t>
      </w:r>
      <w:r>
        <w:rPr>
          <w:rFonts w:cs="Times New Roman"/>
          <w:spacing w:val="-4"/>
          <w:sz w:val="28"/>
          <w:szCs w:val="28"/>
        </w:rPr>
        <w:t xml:space="preserve">; -12,5%; область: -21,5%). </w:t>
      </w:r>
    </w:p>
    <w:p>
      <w:pPr>
        <w:pStyle w:val="Normal"/>
        <w:shd w:fill="FFFFFF" w:val="clear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ab/>
        <w:t>Сума завданих збитків за злочинами, виявленими підрозділами ДСБЕЗ за кримінальними справами, що направлені до суду складає 549404 грн., відшкодовано – 182654 грн. (відсоток відшкодування – 33,2%), забезпечено відшкодування  на суму – 248704 грн.. або 45,3%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4"/>
          <w:sz w:val="28"/>
          <w:szCs w:val="28"/>
        </w:rPr>
        <w:tab/>
        <w:t xml:space="preserve">Виявлено </w:t>
      </w:r>
      <w:r>
        <w:rPr>
          <w:rFonts w:cs="Times New Roman"/>
          <w:spacing w:val="-4"/>
          <w:sz w:val="28"/>
          <w:szCs w:val="28"/>
          <w:lang w:val="ru-RU"/>
        </w:rPr>
        <w:t>97</w:t>
      </w:r>
      <w:r>
        <w:rPr>
          <w:rFonts w:cs="Times New Roman"/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  <w:lang w:val="ru-RU"/>
        </w:rPr>
        <w:t>-</w:t>
      </w:r>
      <w:r>
        <w:rPr>
          <w:rFonts w:cs="Times New Roman"/>
          <w:spacing w:val="-4"/>
          <w:sz w:val="28"/>
          <w:szCs w:val="28"/>
        </w:rPr>
        <w:t>1</w:t>
      </w:r>
      <w:r>
        <w:rPr>
          <w:rFonts w:cs="Times New Roman"/>
          <w:spacing w:val="-4"/>
          <w:sz w:val="28"/>
          <w:szCs w:val="28"/>
          <w:lang w:val="ru-RU"/>
        </w:rPr>
        <w:t>8</w:t>
      </w:r>
      <w:r>
        <w:rPr>
          <w:rFonts w:cs="Times New Roman"/>
          <w:spacing w:val="-4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  <w:lang w:val="ru-RU"/>
        </w:rPr>
        <w:t>5</w:t>
      </w:r>
      <w:r>
        <w:rPr>
          <w:rFonts w:cs="Times New Roman"/>
          <w:spacing w:val="-4"/>
          <w:sz w:val="28"/>
          <w:szCs w:val="28"/>
        </w:rPr>
        <w:t xml:space="preserve">%; м.р.: </w:t>
      </w:r>
      <w:r>
        <w:rPr>
          <w:rFonts w:cs="Times New Roman"/>
          <w:spacing w:val="-4"/>
          <w:sz w:val="28"/>
          <w:szCs w:val="28"/>
          <w:lang w:val="ru-RU"/>
        </w:rPr>
        <w:t>119</w:t>
      </w:r>
      <w:r>
        <w:rPr>
          <w:rFonts w:cs="Times New Roman"/>
          <w:spacing w:val="-4"/>
          <w:sz w:val="28"/>
          <w:szCs w:val="28"/>
        </w:rPr>
        <w:t>; область: -1</w:t>
      </w:r>
      <w:r>
        <w:rPr>
          <w:rFonts w:cs="Times New Roman"/>
          <w:spacing w:val="-4"/>
          <w:sz w:val="28"/>
          <w:szCs w:val="28"/>
          <w:lang w:val="ru-RU"/>
        </w:rPr>
        <w:t>3</w:t>
      </w:r>
      <w:r>
        <w:rPr>
          <w:rFonts w:cs="Times New Roman"/>
          <w:spacing w:val="-4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  <w:lang w:val="ru-RU"/>
        </w:rPr>
        <w:t>4</w:t>
      </w:r>
      <w:r>
        <w:rPr>
          <w:rFonts w:cs="Times New Roman"/>
          <w:spacing w:val="-4"/>
          <w:sz w:val="28"/>
          <w:szCs w:val="28"/>
        </w:rPr>
        <w:t xml:space="preserve">%) злочинів у сфері обігу наркотичних засобів, психотропних речовин, їх аналогів та прекурсорів, за вчинення яких по </w:t>
      </w:r>
      <w:r>
        <w:rPr>
          <w:rFonts w:cs="Times New Roman"/>
          <w:spacing w:val="-4"/>
          <w:sz w:val="28"/>
          <w:szCs w:val="28"/>
          <w:lang w:val="ru-RU"/>
        </w:rPr>
        <w:t>90</w:t>
      </w:r>
      <w:r>
        <w:rPr>
          <w:rFonts w:cs="Times New Roman"/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  <w:lang w:val="ru-RU"/>
        </w:rPr>
        <w:t>-17</w:t>
      </w:r>
      <w:r>
        <w:rPr>
          <w:rFonts w:cs="Times New Roman"/>
          <w:spacing w:val="-4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  <w:lang w:val="ru-RU"/>
        </w:rPr>
        <w:t>4</w:t>
      </w:r>
      <w:r>
        <w:rPr>
          <w:rFonts w:cs="Times New Roman"/>
          <w:spacing w:val="-4"/>
          <w:sz w:val="28"/>
          <w:szCs w:val="28"/>
        </w:rPr>
        <w:t xml:space="preserve">%; м.р.: </w:t>
      </w:r>
      <w:r>
        <w:rPr>
          <w:rFonts w:cs="Times New Roman"/>
          <w:spacing w:val="-4"/>
          <w:sz w:val="28"/>
          <w:szCs w:val="28"/>
          <w:lang w:val="ru-RU"/>
        </w:rPr>
        <w:t>1</w:t>
      </w:r>
      <w:r>
        <w:rPr>
          <w:rFonts w:cs="Times New Roman"/>
          <w:spacing w:val="-4"/>
          <w:sz w:val="28"/>
          <w:szCs w:val="28"/>
        </w:rPr>
        <w:t>0</w:t>
      </w:r>
      <w:r>
        <w:rPr>
          <w:rFonts w:cs="Times New Roman"/>
          <w:spacing w:val="-4"/>
          <w:sz w:val="28"/>
          <w:szCs w:val="28"/>
          <w:lang w:val="ru-RU"/>
        </w:rPr>
        <w:t>9</w:t>
      </w:r>
      <w:r>
        <w:rPr>
          <w:rFonts w:cs="Times New Roman"/>
          <w:spacing w:val="-4"/>
          <w:sz w:val="28"/>
          <w:szCs w:val="28"/>
        </w:rPr>
        <w:t>; область: -12,6%) кримінальним справам особам пред'явлено обвинувачення, питома вага встановлення осіб складає 92,8% (область: 92,7%).</w:t>
      </w:r>
    </w:p>
    <w:p>
      <w:pPr>
        <w:pStyle w:val="Normal"/>
        <w:shd w:fill="FFFFFF" w:val="clear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ab/>
        <w:t>Дітьми та за їх участю вчинено 51 злочин (+30,8%; м.р.:39).  На 100,0% зменшилась кількість скоєних дітьми розбійних нападів (1 проти 0), шахрайств (8 проти 0), незаконних заволодінь транспортними засобами (1 проти 0).</w:t>
      </w:r>
    </w:p>
    <w:p>
      <w:pPr>
        <w:pStyle w:val="Normal"/>
        <w:shd w:fill="FFFFFF" w:val="clear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ab/>
        <w:t xml:space="preserve"> На 8,0% (з 25 до 23, область: -0,4%) зменшилась кількість злочинних проявів, учинених на вулицях міста. Питома вага їх (до вчинених у громадських місцях) становить 52,3%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ab/>
        <w:t>З початку 2012 року співробітниками Каховського МГФОГП “Щит” проведена певна робота по профілактиці та припинення правопорушень та злочинів. Разом з працівниками Каховського  РВ УМВС проводиться патрулювання вулиць згідно граф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ізні правопорушення та за підозрою в скоєні злочинів затримано 156 чоловік. Розкрито 7 злочинів. Здійснена охорона громадського порядку на 62 масових заходах. Профілактовано 89 осіб. Разом з відділом економіки міської ради здійснено 28 рейдів по припиненню стихійної торгівлі. Разом з працівниками комунальних служб виписано 556 попереджень та було складено 45 адміністративних протоколів за порушення правил благоустрою в місті Каховка згідно статті 152 адміністративного кодексу. Здійснювалася охорона Новорічної ял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 . Мета Програми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досконалення  здійснення узгоджених заходів правоохоронних органів, органів місцевого самоврядування та громадськості  щодо профілактики правопорушень та усунення причин, що зумовили вчинення протиправних дій на території м. Каховки. 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цях проведення зборів, мітингів, маніфестацій та демонстрацій, спортивних, видовищних та інших загальноміських масових заходів, а також в повсякденних умовах життєдіяльності м. Каховки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ю цієї мети будуть сприяти заходи, направлені на :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організаційне забезпечення діяльності міського громадського формування з охорони громадського поряд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Щи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Just"/>
        <w:ind w:left="0" w:right="0" w:hanging="568"/>
        <w:rPr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 xml:space="preserve">        -охорону громадського порядку в місті  Каховці спільно з підрозділами Каховського РВ УМВС України в Херсонській області (сектор дільничних інспекторів міліції, група патрульної служби, інші структурні підрозділи органів внутрішніх справ);</w:t>
      </w:r>
    </w:p>
    <w:p>
      <w:pPr>
        <w:pStyle w:val="Just"/>
        <w:ind w:left="0" w:right="0" w:firstLine="708"/>
        <w:rPr>
          <w:sz w:val="28"/>
          <w:szCs w:val="28"/>
          <w:lang w:val="en-US" w:eastAsia="en-US"/>
        </w:rPr>
      </w:pPr>
      <w:r>
        <w:rPr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досконалення системи профілактики і реагування на сигнали та повідомлення про правопорушення, які готуються або вчинюються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сприяння органам внутрішніх справ у виявленні та розкритті злочинів, розшуку осіб, які їх вчинил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забезпечення особистої безпеки громадян, захист їх прав, свобод та законних інтересів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творення перешкод штучному поширенню збудників інфекційних хвороб;</w:t>
      </w:r>
    </w:p>
    <w:p>
      <w:pPr>
        <w:pStyle w:val="TextBody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дійснення контролю за дотриманням Статуту територіальної громади            м. Каховки, затвердженого рішенням 15 сесії 24 скликання №175/15 від 28 травня 2003 року та  Правил благоустрою м. Каховки, які затверджені рішенням сесії  Каховської міської ради  від 22.07.2009 № 834/50</w:t>
      </w:r>
    </w:p>
    <w:p>
      <w:pPr>
        <w:pStyle w:val="TextBody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Just"/>
        <w:ind w:left="568" w:right="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рганізаційне забезпечення діяльності громадського формування  з охорони порядку “Щит”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</w:t>
      </w:r>
      <w:r>
        <w:rPr>
          <w:sz w:val="28"/>
        </w:rPr>
        <w:t>Здійснювати комплексний аналіз стану оперативної обстановки на території м. Каховки та визначати мікрорайони та об'єкти, де ускладнюється ситуація, з метою проведення оперативно-профілактичних операцій та відпрацювань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аховський РВ УМВС України,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юридичний відділ міської ради,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ГФОГП “Щит”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протягом рок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ерівнику ГФОГП “Щит” щомісяця проводити  наради з членами громадського формування  “Щит”, на яких обговорювати результати роботи щодо покращення  стану правопорядку в місті.  На  основі грунтовного аналізу стану правопорядку  разом з підрозділами Каховського РВ УМВС України розробляти та вживати відповідних заходів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ГФОГП “Щит”,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Каховський РВ УМВС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 Вносити на розгляд виконавчого комітету міської ради пропозиції щодо покращення спільної роботи громадськості та органів внутрішніх справ міста у забезпеченні громадського порядку і громадської безпеки, запобіганні адміністративним правопорушення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ховський РВ УМВС України,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юридичний відділ міської ради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ГФОГП “Щит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Щотижня, під керівництвом офіцерів Каховського РВ УМВС  України в Херсонській області проводити  з членами громадського формування “Щит”  інструктаж  по правовій та спеціальній підготовці згідно з затвердженою тематикою .</w:t>
      </w:r>
    </w:p>
    <w:p>
      <w:pPr>
        <w:pStyle w:val="Normal"/>
        <w:rPr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ФОГП </w:t>
      </w:r>
      <w:r>
        <w:rPr>
          <w:rFonts w:cs="TimesNewRoman;Times New Roman" w:ascii="TimesNewRoman;Times New Roman" w:hAnsi="TimesNewRoman;Times New Roman"/>
          <w:b/>
        </w:rPr>
        <w:t>“Щ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т</w:t>
      </w:r>
      <w:r>
        <w:rPr>
          <w:rFonts w:cs="TimesNewRoman;Times New Roman" w:ascii="TimesNewRoman;Times New Roman" w:hAnsi="TimesNewRoman;Times New Roman"/>
          <w:b/>
        </w:rPr>
        <w:t xml:space="preserve">”,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Каховський РВ УМВС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  Зараховувати до складу громадського формування “Щит” нових членів лише після проходження ними місячного випробуванн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Керівник ГФОГП “Щит”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І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. Охорона громадського порядк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давати щоденну допомогу міському відділу внутрішніх справ УМВС України в Херсонській області, групі патрульної служби міліції, сектору дільничних інспекторів міліції шляхом спільного відпрацювання у забезпеченні громадського порядку і громадської безпеки, у запобіганні адміністративним проступкам і злочина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Забезпечувати щоденну ефективну роботу  громадського пункту охорони правопорядку. За ГПОП закріпити по два основні та одному додатковому маршруту патрулювання. Разом з офіцерами Каховського РВ УМВС України вдосконалити систему єдиної дислокації групи патрульної служби міліції з метою оновлення діючих маршрутів патрулюванн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Інформувати Каховський РВ УМВС України та його підрозділи відділу внутрішніх справ м. Каховки про вчинені або що готуються злочини на території м. Каховки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оставляти до органів внутрішніх справ або громадського пункту охорони правопорядку осіб, які вчинили злочини або адміністративні порушення та вживати до них заходів згідно з чинним законодавством. Ве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 ГПОП особистий облік громадян, затриманих за правопорушенн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Щотижня  під час прийому з особистих питань громадян м.Каховки дільничними інспекторами мі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ерівнику громадського формування з охорони громадського порядку “Щит” щоквартально надавати інформацію до Каховського РВ УМВС України  про показники спільної роботи  членів громадського формування  та підрозділів міліції, надавати пропозиції щодо покращання цієї співпраці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Забезпечувати разом із працівниками міліції  громадський порядок  під час проведення культурних, спортивних, політичних та інших масових заходів у м. Каховці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Забезпечити п</w:t>
      </w:r>
      <w:r>
        <w:rPr>
          <w:color w:val="000000"/>
          <w:sz w:val="28"/>
          <w:szCs w:val="28"/>
        </w:rPr>
        <w:t>роведення індивідуально-профілактичної роботи з особами, схильними до скоєння правопоруше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. Взаємодія громадського формування  з іншими структурними підрозділами органів внутрішніх справ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Забезпечити взаємодію громадського формування з охорони  громадського порядку “Щит”  зі структурними підрозділами міліції (сектор дільничних інспекторів міліції, карний розшук,  кримінальна міліція в справах неповнолітніх, відділення державної автоінспекції та інші) згідно з діючим законодавством та Інструкцією УМВС України з організації роботи органів внутрішніх справ з громадськими формуваннями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давати щоденну допомогу підрозділу  по боротьбі з незаконним обігом наркотиків Каховського РВ УМВС України з метою виявлення джерел постачання та розповсюдження наркотичних засобів, а також виявлення та взяття на облік осіб, які вживають наркотичні засоб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</w:t>
      </w:r>
      <w:r>
        <w:rPr>
          <w:sz w:val="28"/>
          <w:szCs w:val="28"/>
        </w:rPr>
        <w:t>Посилити профілактичну роботу по виявленню злочинів корисливої спрямованості, у тому числі грабежів, шахрайств, викрадання автотранспорту, правопорушень на ринках та торгових майданчиках</w:t>
      </w:r>
      <w:r>
        <w:rPr/>
        <w:t>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Приділити особливу увагу посиленню дотримання правопорядку, прав і свобод людини, ефективній профілактичній роботі із попередження правопорушень, створення відповідних умов для дозвілля молоді у зв’язку з  ростом безробіття та відсутністю робочих місц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</w:t>
      </w:r>
      <w:r>
        <w:rPr>
          <w:sz w:val="28"/>
        </w:rPr>
        <w:t>Каховський РВ УМВС України,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  <w:r>
        <w:rPr>
          <w:sz w:val="28"/>
        </w:rPr>
        <w:t>відділ у справах сім’ї та молоді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</w:t>
      </w:r>
      <w:r>
        <w:rPr>
          <w:sz w:val="28"/>
        </w:rPr>
        <w:t>ГФОГП “Щит”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. Співпраця з органами місцевого самоврядуванн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давати допомогу відділам та управлінням  міської ради при здійсненні ними рейдів та перевірок, проведенні масових заходів в місті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За планами відділу культури і туризму під час проведення Новорічних та Різдвяних свят забезпечувати громадський порядок біля новорічної ялинки  на площі біля РБК ім. Фрунзе, а також під час проведення інших масових заходів 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, а також під час перевезень мешканців міста до садово-городніх ділянок. Щомісяця підсумки контролю та відповідні акти про порушення надавати міському голові для вжиття заходів та усунення недолік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безпечити додержання законності , оперативність та якісність під час  розгляду звернень громадя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оводити профілактичну роботу з особами, схильними до скоєння злочинів та інших правопорушень, зокрема з раніше засудженими особами, сприяти в їх ресоціалізації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>Каховський РВ УМВС України,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 xml:space="preserve">Каховська кримінально- виконавча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>інспекція, ГФОГП “Щит”,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 xml:space="preserve">міське управління праці та соціального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>захисту населення, територіальний центр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 xml:space="preserve">соціального обслуговування, міський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 xml:space="preserve">центр соціальних служб для сім’ї, дітей 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>молод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Ресурсне забезпечення Про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>Заходи програми, здійснення яких покладено на виконавчі органи міської ради, фінансуватимуться в межах асигнувань, передбачуваних їм у міському бюджеті на 2013 рік. Відповідно до Закону України “Про участь громадян в охороні громадського порядку і державного кордону”, Указу Президента України “Про заходи щодо забезпечення особистої безпеки громадян та протидії злочинності” від 19.07.2005 року №1119/2005, Каховська міська рада на сесії прийняла рішення “</w:t>
      </w:r>
      <w:r>
        <w:rPr>
          <w:bCs/>
          <w:sz w:val="28"/>
          <w:szCs w:val="28"/>
        </w:rPr>
        <w:t xml:space="preserve">Про комплексну програму </w:t>
      </w:r>
      <w:r>
        <w:rPr>
          <w:sz w:val="28"/>
        </w:rPr>
        <w:t>профілактики злочинності та охорони громадського порядку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у місті Каховці  на 2012-2015 роки”, а також передбачаються кошти на ресурсне забезпечення  програми та визначається розпорядник цих коштів. Матеріально 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“</w:t>
      </w:r>
      <w:r>
        <w:rPr>
          <w:sz w:val="28"/>
          <w:szCs w:val="28"/>
        </w:rPr>
        <w:t>Щит</w:t>
      </w:r>
      <w:r>
        <w:rPr>
          <w:sz w:val="28"/>
        </w:rPr>
        <w:t>” на поточний фінансовий рі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ходи програми, здійснення яких покладено на місцеві органи виконавчої влади та правоохоронні органи, фінансуватимуться в межах асигнувань, передбачуваних у Державному бюджеті України на 2013 рік відповідним міністерствам, іншим центральним органам виконавчої влад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 виконання заходів програми у міському бюджеті на 2013 рік передбачаються асигнування у сумі 80 000 грн., які будуть використані на утримання та матеріальне заохочення членів громадського форм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Очікувані результати виконання Програми.</w:t>
      </w:r>
    </w:p>
    <w:p>
      <w:pPr>
        <w:pStyle w:val="Normal"/>
        <w:ind w:firstLine="8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езультаті виконання вищевказаних заходів, при тісній співпраці з  Каховським РВ УМВС України в Херсонській області та органами місцевого самоврядування слід очікувати подальшого зниження рівня злочинності та адміністративних правопорушень в місті, </w:t>
      </w:r>
      <w:r>
        <w:rPr>
          <w:sz w:val="28"/>
          <w:szCs w:val="28"/>
        </w:rPr>
        <w:t>покращення профілактики  правопорушень у цілому та, в першу чергу, в середовищі неповнолітніх та молоді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, місцях масового перебування громадян та  вживати своєчасних заходів реагування на повідомлення про вчинені злочини і правопорушення  та їх розкриття по “гарячих слідах”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, (у </w:t>
      </w:r>
      <w:r>
        <w:rPr>
          <w:sz w:val="28"/>
          <w:szCs w:val="28"/>
        </w:rPr>
        <w:t>першу чергу тяжких та особливо тяжких видів) та  скоєних у громадських місц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результаті дії цієї Програми з’явиться   стійка динаміка зменшення кількості випадків адміністративних правопорушень за порушення вимог ст.178, 173, 152 КУАП (розпивання спиртних напоїв в громадських місцях і поява в громадських місцях у п’яному вигляді, дрібне хуліганство,</w:t>
      </w:r>
      <w:r>
        <w:rPr/>
        <w:t xml:space="preserve"> </w:t>
      </w:r>
      <w:r>
        <w:rPr>
          <w:sz w:val="28"/>
          <w:szCs w:val="28"/>
        </w:rPr>
        <w:t>порушення державних стандартів, норм і правил у сфері благоустрою населених пунктів, правил благоустрою територій населених пунктів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постерігатиметься зменшення скарг і нарікань мешканців м. Каховки на роботу Каховського РВ УМВ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UkrainianPragmatica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ndale Sans UI;Arial Unicode MS" w:cs="Times New Roman"/>
      <w:b/>
      <w:bCs/>
      <w:color w:val="00000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Andale Sans UI;Arial Unicode MS" w:cs="Times New Roman"/>
      <w:b/>
      <w:bCs/>
      <w:color w:val="00000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ndale Sans UI;Arial Unicode MS" w:cs="Times New Roman"/>
      <w:color w:val="000000"/>
      <w:lang w:val="zxx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28" w:before="12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4"/>
      <w:lang w:val="uk-UA"/>
    </w:rPr>
  </w:style>
  <w:style w:type="paragraph" w:styleId="Style14">
    <w:name w:val="Документ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23">
    <w:name w:val="Основной текст 23"/>
    <w:basedOn w:val="Normal"/>
    <w:qFormat/>
    <w:pPr>
      <w:widowControl w:val="false"/>
      <w:spacing w:lineRule="atLeast" w:line="360" w:before="0" w:after="0"/>
      <w:ind w:left="4111" w:right="0" w:hanging="3827"/>
      <w:jc w:val="both"/>
      <w:textAlignment w:val="baseline"/>
    </w:pPr>
    <w:rPr>
      <w:rFonts w:ascii="Arial" w:hAnsi="Arial" w:eastAsia="Times New Roman" w:cs="Arial"/>
      <w:b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1:00Z</dcterms:created>
  <dc:creator>Качуровский Павлович</dc:creator>
  <dc:description/>
  <cp:keywords/>
  <dc:language>en-US</dc:language>
  <cp:lastModifiedBy>3</cp:lastModifiedBy>
  <cp:lastPrinted>2013-03-05T11:50:00Z</cp:lastPrinted>
  <dcterms:modified xsi:type="dcterms:W3CDTF">2013-03-28T12:50:00Z</dcterms:modified>
  <cp:revision>2</cp:revision>
  <dc:subject/>
  <dc:title/>
</cp:coreProperties>
</file>