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10872755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/>
      </w:pPr>
      <w:r>
        <w:rPr>
          <w:rFonts w:eastAsia="Arial"/>
        </w:rPr>
        <w:t xml:space="preserve">                           </w:t>
      </w:r>
      <w:r>
        <w:rPr>
          <w:rFonts w:eastAsia="Arial"/>
          <w:lang w:val="uk-UA"/>
        </w:rPr>
        <w:t xml:space="preserve">   </w:t>
      </w:r>
      <w:r>
        <w:rPr>
          <w:rFonts w:eastAsia="Arial"/>
        </w:rPr>
        <w:t xml:space="preserve"> </w: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>
          <w:rFonts w:eastAsia="Arial"/>
          <w:lang w:val="ru-RU"/>
        </w:rPr>
        <w:t xml:space="preserve">                                        </w:t>
      </w: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</w:t>
      </w:r>
      <w:r>
        <w:rPr/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  <w:lang w:val="uk-UA"/>
        </w:rPr>
        <w:t>11.03.</w:t>
      </w:r>
      <w:r>
        <w:rPr>
          <w:b/>
        </w:rPr>
        <w:t>201</w:t>
      </w:r>
      <w:r>
        <w:rPr>
          <w:b/>
          <w:lang w:val="uk-UA"/>
        </w:rPr>
        <w:t>4</w:t>
      </w:r>
      <w:r>
        <w:rPr>
          <w:b/>
        </w:rPr>
        <w:t xml:space="preserve"> року                                          м. Каховка                       </w:t>
      </w:r>
      <w:r>
        <w:rPr>
          <w:b/>
          <w:lang w:val="uk-UA"/>
        </w:rPr>
        <w:t xml:space="preserve">            </w:t>
      </w:r>
      <w:r>
        <w:rPr>
          <w:b/>
        </w:rPr>
        <w:t xml:space="preserve"> № </w:t>
      </w:r>
      <w:r>
        <w:rPr>
          <w:b/>
          <w:lang w:val="uk-UA"/>
        </w:rPr>
        <w:t>61</w:t>
      </w:r>
      <w:r>
        <w:rPr>
          <w:b/>
        </w:rPr>
        <w:t xml:space="preserve">             </w:t>
      </w:r>
    </w:p>
    <w:p>
      <w:pPr>
        <w:pStyle w:val="Heading5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color w:val="000000"/>
          <w:sz w:val="16"/>
          <w:szCs w:val="20"/>
          <w:lang w:val="ru-RU"/>
        </w:rPr>
      </w:pPr>
      <w:r>
        <w:rPr>
          <w:rFonts w:eastAsia="Times New Roman" w:cs="Times New Roman"/>
          <w:color w:val="000000"/>
          <w:sz w:val="16"/>
          <w:szCs w:val="20"/>
        </w:rPr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виконання </w:t>
      </w:r>
    </w:p>
    <w:p>
      <w:pPr>
        <w:pStyle w:val="TextBody"/>
        <w:spacing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го бюджету </w:t>
      </w:r>
    </w:p>
    <w:p>
      <w:pPr>
        <w:pStyle w:val="TextBody"/>
        <w:spacing w:before="0" w:after="0"/>
        <w:jc w:val="both"/>
        <w:rPr/>
      </w:pPr>
      <w:r>
        <w:rPr>
          <w:sz w:val="28"/>
          <w:lang w:val="uk-UA"/>
        </w:rPr>
        <w:t>за  2013 року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lang w:val="uk-UA"/>
        </w:rPr>
        <w:t>Заслухавши інформацію начальника фінансового управління Каховської міської ради Гаврилюк К.Я.  про виконання міського бюджету за  2013 рік (додається), виконавчий комітет відмічає наступн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lang w:val="uk-UA"/>
        </w:rPr>
        <w:t xml:space="preserve">За звітний період фактичне виконання доходної частини  загального фонду міського бюджету (з урахуванням міжбюджетних трансфертів) склало 91251,4 тис.грн, що становить 93,7 %  до планових показників (97373,3 тис.грн).  У порівнянні з аналогічним періодом минулого року надходження доходів міського бюджету зменшено на 8997,8  тис.грн. (9,0 %)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lang w:val="uk-UA"/>
        </w:rPr>
        <w:t xml:space="preserve">План з власних та закріплених доходів загального фонду бюджету виконано за  2013 рік  на 88,4 %, при плані  47738,9 тис.грн фактично отримано 42214,9 тис.грн, недовиконання складає 5524,0 тис.грн. У порівнянні з 2012 роком надходження  таких доходів міського бюджету збільшено на  1963,0 тис.грн (4,9 %)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lang w:val="uk-UA"/>
        </w:rPr>
        <w:t xml:space="preserve">В структурі  власних доходів загального фонду міського бюджету традиційно найбільшу питому вагу займає податок на  доходи фізичних осіб – 79,2 %. За  2013 рік фактичні надходження  цього податку виконані на 82,4 %, при плані 40629,2 тис.грн  фактично надійшло 33461,7 тис.грн. Недоотримано такого податку на суму 7167,5 тис.грн, у порівнянні з 2012 роком надходження податку на доходи фізичних осіб збільшено на 336,0 тис.грн (1,0%). </w:t>
      </w:r>
    </w:p>
    <w:p>
      <w:pPr>
        <w:pStyle w:val="TextBody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ою причиною невиконання  плану є зменшення надходжень податку на доходи фізичних осіб через скорочення чисельності працівників на підприємствах,  організаціях і установах міста , переходу на неповний робочий тиждень та ліквідацією 42 юридичних осіб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 2013 рік по м. Каховка зменшилось перерахування податку на доходи фізичних осіб 214 суб’єктами господарювання в сумі 7717,2 тис.грн, </w:t>
      </w:r>
      <w:r>
        <w:rPr>
          <w:sz w:val="28"/>
          <w:szCs w:val="28"/>
          <w:lang w:val="uk-UA"/>
        </w:rPr>
        <w:t xml:space="preserve">а саме від  ПРАТ «ДСУ12»  - 632,5 тис.грн, ТОВ «Грін тім» - 767,8 тис.грн, Миколаївська філія ТОВ «Судно сервіс» - 225,3 тис.грн, КПТМ «Каховтеплокомуненерго» - 593,3 тис.грн, ЗАТ «Дніпровська перлина» - 462,9 тис.грн, ТОВ «Глобарт» - 323,7 тис.грн, ТОВ «АГРО – СТАР» - 329,6 тис.грн, КП Каховське БТІ – 179,2 тис.грн  та інші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 метою максимальної мобілізації основних бюджетоформуючих платежів, виконавчим комітетом проведено ряд заходів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погашено податкового боргу в сумі 997,4 тис.грн, в тому числі  по податку на доходи фізичних осіб  - 666,4 тис.грн     (КП КВУ «Водоканал» - 144 тис.грн, ДП  «Каховське лісове господарство» - 173,9 тис.грн, «АТП 16506» - 87,9 тис.грн, КП КТП  - 198,4 тис.грн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залучено нових платників податку на загальну суму 1773,7 тис.грн (</w:t>
      </w:r>
      <w:r>
        <w:rPr>
          <w:sz w:val="28"/>
          <w:szCs w:val="28"/>
        </w:rPr>
        <w:t>Київський офіс ПРАТ  Чумак 1300 тис.грн, ТОВ «Опентек» 230,4 тис.грн., ТОВ «Аграрна промислова компанія Дом-агро» 116,3тис.грн.</w:t>
      </w:r>
      <w:r>
        <w:rPr>
          <w:sz w:val="28"/>
          <w:szCs w:val="28"/>
          <w:lang w:val="uk-UA"/>
        </w:rPr>
        <w:t>та інші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роведено  перереєстрацію </w:t>
      </w:r>
      <w:r>
        <w:rPr>
          <w:sz w:val="28"/>
          <w:szCs w:val="28"/>
        </w:rPr>
        <w:t xml:space="preserve"> підприємств, які працюють на території міста, але зареєстровані   за його  межами</w:t>
      </w:r>
      <w:r>
        <w:rPr>
          <w:sz w:val="28"/>
          <w:szCs w:val="28"/>
          <w:lang w:val="uk-UA"/>
        </w:rPr>
        <w:t xml:space="preserve">. До </w:t>
      </w:r>
      <w:r>
        <w:rPr>
          <w:sz w:val="28"/>
          <w:szCs w:val="28"/>
        </w:rPr>
        <w:t>бюджету від 16 підприємств надійшло 829,3 тис.грн.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від  ТОВ «Окін фесіліті уа» 247,6 тис.грн.,ТОВ «Ак’юмен Аутсорсінг» 109,2 тис.грн.ТОВ «Експерт Аутсорсінг» 179,2 тис.грн.,ТОВ «Іррігатор Україна» 111  тис.грн.,АТ «Сбербанк Росіі» 56,9</w:t>
      </w:r>
      <w:r>
        <w:rPr>
          <w:sz w:val="28"/>
          <w:szCs w:val="28"/>
          <w:lang w:val="uk-UA"/>
        </w:rPr>
        <w:t xml:space="preserve"> та інші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едено заходи з легалізації виплати заробітної плати – 43,2 тис.грн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аступним вагомим  джерелом надходжень загального фонду міського бюджету  - 17,6 %  є плата за землю. За  звітний період виконання його складає 118,6 % (при плані 6264,0 тис.грн фактично надійшло – 7432,1 тис.грн).  У порівнянні з минулим роком надходження  такого податку збільшились  на 1171,4 тис.грн  (18,7%) завдяки  скасуванню пільг  по сплаті цього податку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Обсяг надходжень міжбюджетних трансфертів до загального фонду міського бюджету за 2013 рік становить 49036,5  тис.грн, а це 53,7 % від загального обсягу доходів загального фонду бюджету. У порівнянні з аналогічним періодом минулого року надходження міжбюджетних трансфертів зменшились на 10960,7 тис.грн (18,3%)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Отримано у звітному періоді субвенцій з державного бюджету на соціальні програми (допомоги сім’ям з дітьми, пільги та субсидії населенню) –  41795,3 тис.грн, що складає 98,8 % до планових призначень, субвенцію на проведення видатків міського бюджету, що враховуються при визначенні обсягу міжбюджетних трансфертів – 309,3 тис.грн (98,3 %), дотацію вирівнювання  з  державного бюджету – 4379,9 тис.грн,  що складає 100,0% до плану  та додаткову дотацію з державного бюджету на вирівнювання фінансової забезпеченості у сумі 2537,0 тис.грн (100,0%)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пеціального фонду міського бюджету надійшло 15405,7 тис.грн (89,9% до плану) коштів спеціального призначення, у тому числі:  на спеціальні рахунки міського бюджету – 11137,9 тис.грн (до бюджету розвитку  - 8679,0 тис.грн – 125,2 % до плану) та на рахунки головних розпорядників коштів – 4267,8 тис.грн (103,0% до плану)  власних надходжень бюджетних уст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ходячи з обсягів залучених коштів за 2013 рік, залишків коштів на початок року та середньострокових позик,   видатки  міського бюджету по загальному фонду проведено на загальну суму 97433,3 тис. грн (98,5 % до плану), по спеціальному фонду – 8812,4 тис.грн (40,8 % до плану), у тому числі  по бюджету розвитку   - 2878,6 тис.грн (26,4 % до план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рівнянні з 2012 роком обсяг видатків загального  фонду зменшено на  3729,2 тис.грн або  на 3,7 %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 обсягах видатків по оплаті праці працівникам бюджетної сфери  враховано і здійснено виплату заробітної плати виходячи з розміру мінімальної заробітної плати з 1 січня 2013 року – 1147 гривень на місяць,  з 1 грудня 2013 року – 1218 гривень, виплачено всі надбавки та доплати працівникам бюджетних установ міста відповідно до вимог діючого законодавства.</w:t>
      </w:r>
    </w:p>
    <w:p>
      <w:pPr>
        <w:pStyle w:val="TextBody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итома вага заробітної плати з нарахуваннями в загальнобюджетних видатках склала за  2013 рік  – 44,1 % (43011,1 тис.грн), що на 2288,5 тис.грн (5,6%) більше у порівнянні з 2012 роком.</w:t>
      </w:r>
    </w:p>
    <w:p>
      <w:pPr>
        <w:pStyle w:val="TextBody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фінансування захищених  статей спрямовано 97,7 % коштів загального фонду міського бюджету, а це  95181,3 тис.грн, що на 9,9% (8589,1 тис.грн) більше від показників 2012 рок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lang w:val="uk-UA"/>
        </w:rPr>
        <w:t xml:space="preserve">На протязі 2013 року виконавчим комітетом Каховської міської ради з метою забезпечення своєчасного фінансування видатків по захищеним статтям було оформлено та  отримано короткотермінові позички за рахунок єдиного казначейського рахунку  на загальну суму  28543,3 тис.грн, які було повернуто своєчасно та у повному обсязі та середньострокові позики – 6177,0 тис.грн. </w:t>
      </w:r>
    </w:p>
    <w:p>
      <w:pPr>
        <w:pStyle w:val="Normal"/>
        <w:tabs>
          <w:tab w:val="clear" w:pos="706"/>
          <w:tab w:val="center" w:pos="4890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 зв’язку із недофінансуванням у 2013 році з державного бюджету видатків  з надання пільг  та субсидій окремим категоріям громадян на житлово-комунальні та інші послуги, не проведенням  казначейською службою окремих платежів по  головним розпорядникам та одержувачам бюджетних коштів, заборгованість бюджету станом на 01.01.2014 року з  видатків загального фонду склала  1903,4   тис.грн, спеціального фонду – 717,6 тис.грн, що більше у порівнянні з початком року на 942,0 тис.грн та 602,4 тис грн. відповідно. </w:t>
      </w:r>
    </w:p>
    <w:p>
      <w:pPr>
        <w:pStyle w:val="TextBody"/>
        <w:spacing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раховуючи вищевикладене, керуючись ст. 28 Закону України «Про місцеве самоврядування в Україні»,  ст.80  Бюджетного кодексу України,</w:t>
      </w:r>
    </w:p>
    <w:p>
      <w:pPr>
        <w:pStyle w:val="TextBody"/>
        <w:spacing w:before="0" w:after="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виконавчий комітет міської ради </w:t>
      </w:r>
    </w:p>
    <w:p>
      <w:pPr>
        <w:pStyle w:val="TextBody"/>
        <w:spacing w:before="0" w:after="0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TextBody"/>
        <w:spacing w:before="0" w:after="0"/>
        <w:jc w:val="both"/>
        <w:rPr>
          <w:sz w:val="28"/>
          <w:lang w:val="uk-UA"/>
        </w:rPr>
      </w:pPr>
      <w:r>
        <w:rPr/>
        <w:t> 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lang w:val="uk-UA"/>
        </w:rPr>
        <w:t xml:space="preserve">1. Інформацію начальника фінансового управління Гаврилюк К.Я. про виконання міського бюджету за  2013 рік  взяти до відома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 Відділу економіки та розвитку міста виконавчого комітету (Дем’яненко М.Ю) спільно із фінансовим управлінням (Гаврилюк К.Я.) проводити постійно моніторинг з виконання заходів, затверджених розпорядженням міського голови від 17.01.2014 року № 7-р «Про затвердження заходів щодо наповнення бюджету міста Каховки у 2014 році та забезпечення виконання планових показників по доходах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lang w:val="uk-UA"/>
        </w:rPr>
        <w:t>3. Каховській ОДПІ ГУ Міндоходів у Херсонській області забезпечити здійснення контролю по виконанню функцій, передбачених ст.78 п.5 Бюджетного кодексу України, ст.19 Податкового кодексу України в частині своєчасності, достовірності, повноти нарахування та сплати податків і зборів до місцевого бюджету, заходів щодо наповнення доходної частини бюджету м. Каховки на 2014 рік та забезпечення виконання планових показників по доходах.  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lang w:val="uk-UA"/>
        </w:rPr>
        <w:t>4. Фінансовому управлінню (Гаврилюк К.Я.) підготувати  звіт про виконання міського бюджету за  2013 рік для подання його на розгляд чергової сесії міської ради.</w:t>
      </w:r>
    </w:p>
    <w:p>
      <w:pPr>
        <w:pStyle w:val="TextBody"/>
        <w:spacing w:before="0" w:after="0"/>
        <w:ind w:firstLine="708"/>
        <w:jc w:val="both"/>
        <w:rPr>
          <w:sz w:val="28"/>
          <w:lang w:val="en-US"/>
        </w:rPr>
      </w:pPr>
      <w:r>
        <w:rPr>
          <w:sz w:val="28"/>
          <w:lang w:val="uk-UA"/>
        </w:rPr>
        <w:t>5. Контроль за виконанням цього рішення покласти на секретаря ради Гончарова О.А.</w:t>
      </w:r>
    </w:p>
    <w:p>
      <w:pPr>
        <w:pStyle w:val="TextBody"/>
        <w:spacing w:before="0" w:after="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О.П.Карасевич</w:t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color w:val="000000"/>
      <w:kern w:val="0"/>
      <w:szCs w:val="20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L205</cp:lastModifiedBy>
  <cp:lastPrinted>2014-02-10T11:31:00Z</cp:lastPrinted>
  <dcterms:modified xsi:type="dcterms:W3CDTF">2014-03-12T11:46:00Z</dcterms:modified>
  <cp:revision>82</cp:revision>
  <dc:subject/>
  <dc:title/>
</cp:coreProperties>
</file>