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578006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    40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_сесії </w:t>
      </w:r>
      <w:r>
        <w:rPr>
          <w:sz w:val="28"/>
          <w:szCs w:val="28"/>
          <w:u w:val="single"/>
        </w:rPr>
        <w:t>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Від _</w:t>
      </w:r>
      <w:r>
        <w:rPr>
          <w:i/>
          <w:u w:val="single"/>
        </w:rPr>
        <w:t>28.03.2013 р.</w:t>
      </w:r>
      <w:r>
        <w:rPr/>
        <w:t xml:space="preserve">         </w:t>
      </w:r>
      <w:r>
        <w:rPr>
          <w:sz w:val="28"/>
        </w:rPr>
        <w:t xml:space="preserve">              м.Каховка </w:t>
      </w:r>
      <w:r>
        <w:rPr/>
        <w:t xml:space="preserve">                                   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 7</w:t>
      </w:r>
      <w:r>
        <w:rPr>
          <w:i/>
          <w:u w:val="single"/>
          <w:lang w:val="ru-RU"/>
        </w:rPr>
        <w:t>5</w:t>
      </w:r>
      <w:r>
        <w:rPr>
          <w:i/>
          <w:u w:val="single"/>
        </w:rPr>
        <w:t xml:space="preserve">1/40  </w:t>
      </w:r>
      <w:r>
        <w:rPr>
          <w:u w:val="single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доповнень до 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ії міської ради від 29.04.2009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771/47 «Про приватизацію об*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мунальної власно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зглянувши лист комунального підприємства «Комунальне транспортне підприємство» від 06.03.2013 р., керуючись п.30 ст.26 Закону України «Про місцеве самоврядування в Україні»,  ст.7 Закону України «Про приватизацію невеликих державних підприємств»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повнити пункт 4 рішення сесії міської ради від 29.04.2009 р. «Про приватизацію комунального майна» - перелік об*єктів комунальної власності, які підлягають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9"/>
        <w:gridCol w:w="1653"/>
        <w:gridCol w:w="3567"/>
        <w:gridCol w:w="13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приватизації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ізаці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мови привати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2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обнича база</w:t>
            </w:r>
          </w:p>
          <w:p>
            <w:pPr>
              <w:pStyle w:val="Normal"/>
              <w:rPr/>
            </w:pPr>
            <w:r>
              <w:rPr/>
              <w:t>зеленгоспу вул.К.Маркса, 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і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користовувати об’єкт 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овельно–складське примі- щення; </w:t>
            </w:r>
          </w:p>
          <w:p>
            <w:pPr>
              <w:pStyle w:val="Normal"/>
              <w:rPr/>
            </w:pPr>
            <w:r>
              <w:rPr/>
              <w:t>- утримувати об’єкт продажу та прилеглу територію в належно-му санітарно-технічному стані;</w:t>
            </w:r>
          </w:p>
          <w:p>
            <w:pPr>
              <w:pStyle w:val="Normal"/>
              <w:jc w:val="both"/>
              <w:rPr/>
            </w:pPr>
            <w:r>
              <w:rPr/>
              <w:t>-забезпечувати вільний доступ обслуговуючих служб до кому-нікацій загального користуван-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здійснити оплату вартості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’єкта приватизації у 30-денний термін після нотаріаль-ного посвідчення договору купівлі-продажу;</w:t>
            </w:r>
          </w:p>
          <w:p>
            <w:pPr>
              <w:pStyle w:val="Normal"/>
              <w:jc w:val="both"/>
              <w:rPr/>
            </w:pPr>
            <w:r>
              <w:rPr/>
              <w:t>-у місячний термін  після під-писання акту приймання –передачі укласти угоди   з кому-нальними службами міста щодо надання комунальних послуг, в т.ч. договір на вивезення твердих побутових відход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" w:cs="Lohit Hindi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0:00Z</dcterms:created>
  <dc:creator>Андрей Григорьевич</dc:creator>
  <dc:description/>
  <cp:keywords/>
  <dc:language>en-US</dc:language>
  <cp:lastModifiedBy>Андрей Григорьевич</cp:lastModifiedBy>
  <cp:lastPrinted>2013-03-13T14:22:00Z</cp:lastPrinted>
  <dcterms:modified xsi:type="dcterms:W3CDTF">2013-04-01T05:40:00Z</dcterms:modified>
  <cp:revision>12</cp:revision>
  <dc:subject/>
  <dc:title>Про внесення  доповнень до рішення</dc:title>
</cp:coreProperties>
</file>