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6487213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/>
        <w:t>____</w:t>
      </w:r>
      <w:r>
        <w:rPr>
          <w:u w:val="single"/>
          <w:lang w:val="uk-UA"/>
        </w:rPr>
        <w:t>40</w:t>
      </w:r>
      <w:r>
        <w:rPr/>
        <w:t>_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3.2013 р.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759/40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2.2013 року №722/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набу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на їх оренду на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ах у 2013 ро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ротокол постійно діючої комісії по розгляду питань пов’язаних з земельними відносинами від 19.03.2013 року, керуючись частиною 1 статті 136 Земель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Доповнити Перелік земельних ділянок для набуття права на їх оренду на земельних торгах у 2013 році, затвердженого рішенням сесії міської ради від 28.02.2013 року №722/39, пунктом 13 наступного змісту: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83"/>
        <w:gridCol w:w="720"/>
        <w:gridCol w:w="2159"/>
        <w:gridCol w:w="719"/>
        <w:gridCol w:w="719"/>
        <w:gridCol w:w="172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.Мелітопольська, між магазином по вул.Мелітотопольська 34 «б» та хра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 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 тва об’єкту    торгівлі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24,77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5"/>
        <w:ind w:left="-15" w:hanging="1008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9:00Z</dcterms:created>
  <dc:creator>3</dc:creator>
  <dc:description/>
  <cp:keywords/>
  <dc:language>en-US</dc:language>
  <cp:lastModifiedBy>3</cp:lastModifiedBy>
  <dcterms:modified xsi:type="dcterms:W3CDTF">2013-03-28T13:12:00Z</dcterms:modified>
  <cp:revision>4</cp:revision>
  <dc:subject/>
  <dc:title>Про внесення доповнень</dc:title>
</cp:coreProperties>
</file>