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503704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40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</w:t>
      </w:r>
      <w:r>
        <w:rPr/>
        <w:t>Від _</w:t>
      </w:r>
      <w:r>
        <w:rPr>
          <w:i/>
          <w:u w:val="single"/>
        </w:rPr>
        <w:t>28.03.2013 р.</w:t>
      </w:r>
      <w:r>
        <w:rPr/>
        <w:t xml:space="preserve">         </w:t>
      </w:r>
      <w:r>
        <w:rPr>
          <w:sz w:val="28"/>
          <w:lang w:val="uk-UA"/>
        </w:rPr>
        <w:t xml:space="preserve">              м.Каховка </w:t>
      </w:r>
      <w:r>
        <w:rPr/>
        <w:t xml:space="preserve">                                    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  761/40  </w:t>
      </w:r>
      <w:r>
        <w:rPr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27.09.2012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78/32 «Про надання дозволу на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технічної документації із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по складанню державних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на право власності на земельні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та договорів оренди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земельних ділянок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     У зв′язку з внесенням змін до Земельного кодексу України, закону України «Про землеустрій», набранням чинності з 01 січня 2013 року законів України «Про державну реєстрацію речових прав на нерухоме майно та їх обмежень» та «Про Державний земельний кадастр»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Каховської міської ради від 27.09.2012 року     № 578/32 «Про надання дозволу на розробку технічної документації із землеустрою по складанню державних актів на право власності на земельні ділянки та договорів оренди земельних ділянок», виклавши пункти 3, 6 в новій редакції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«3. Надати дозвіл на розробку проектів землеустрою щодо відведення земельних ділянок на умовах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«6. Вказаним громадянам у місячний термін замовити розробку проектів землеустрою щодо відведення земельних ділянок у власність та на умовах оренди в землевпорядній організації і подати її на розгляд міської ради»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35:00Z</dcterms:created>
  <dc:creator>user</dc:creator>
  <dc:description/>
  <cp:keywords/>
  <dc:language>en-US</dc:language>
  <cp:lastModifiedBy>3</cp:lastModifiedBy>
  <cp:lastPrinted>2013-03-28T16:22:00Z</cp:lastPrinted>
  <dcterms:modified xsi:type="dcterms:W3CDTF">2013-03-28T13:48:00Z</dcterms:modified>
  <cp:revision>229</cp:revision>
  <dc:subject/>
  <dc:title/>
</cp:coreProperties>
</file>