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2679102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40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8.03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762/40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6.04.2012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87/27 «Про надання згоди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землевпорядної документації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Розглянувши подані матеріали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рішення Каховської міської ради від 26.04.2012 року      № 487/27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1 цифри «22.12.2011» та «5024/2250/2011» замінити відповідно на цифри «05.08.2010» та «1/8-ПН-10».       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5:00Z</dcterms:created>
  <dc:creator>user</dc:creator>
  <dc:description/>
  <cp:keywords/>
  <dc:language>en-US</dc:language>
  <cp:lastModifiedBy>3</cp:lastModifiedBy>
  <cp:lastPrinted>2013-03-28T16:18:00Z</cp:lastPrinted>
  <dcterms:modified xsi:type="dcterms:W3CDTF">2013-03-28T13:56:00Z</dcterms:modified>
  <cp:revision>235</cp:revision>
  <dc:subject/>
  <dc:title/>
</cp:coreProperties>
</file>