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9575634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/>
        <w:t>____</w:t>
      </w:r>
      <w:r>
        <w:rPr>
          <w:u w:val="single"/>
        </w:rPr>
        <w:t>40</w:t>
      </w:r>
      <w:r>
        <w:rPr/>
        <w:t>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3.2013 р.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766/40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tabs>
          <w:tab w:val="clear" w:pos="709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надання доручення директору </w:t>
      </w:r>
    </w:p>
    <w:p>
      <w:pPr>
        <w:pStyle w:val="Normal"/>
        <w:tabs>
          <w:tab w:val="clear" w:pos="709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Normal"/>
        <w:tabs>
          <w:tab w:val="clear" w:pos="709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ховське транспортне підприємство”</w:t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ст. 17, ст. 25, ст. 26 Закону України “Про місцеве самоврядування в Україні”,  ст. 8, ст. 24 Господарського кодексу України, враховуючи положення ст. 237 КЗпП України,  міська рада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11"/>
        <w:jc w:val="center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ручити директору Комунального підприємства “Комунальне транспортне підприємство” м. Каховка розглянути питання щодо покриття шкоди, заподіяної КП “КТП”  у зв'язку з оплатою вимушеного прогулу незаконно звільненому Приходьку М.О., директору реорганізованого КП “Готель “Таврія”,  особою, винною в незаконному достроковому розірванні контракту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иконанням даного рішення покласти на постійну депутатську комісію  з питань роботи житлово-комунального господарства, охорони навколишнього середовища ( Перчиць А.І.)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MS Mincho;Arial Unicode MS" w:cs="Arial"/>
      <w:b/>
      <w:bCs/>
      <w:kern w:val="0"/>
      <w:sz w:val="26"/>
      <w:szCs w:val="26"/>
      <w:lang w:val="ru-RU" w:eastAsia="ja-JP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11">
    <w:name w:val="Текст1"/>
    <w:basedOn w:val="Normal"/>
    <w:qFormat/>
    <w:pPr/>
    <w:rPr>
      <w:rFonts w:ascii="Arial Black" w:hAnsi="Arial Black" w:eastAsia="Arial Black" w:cs="Arial Black"/>
      <w:sz w:val="20"/>
      <w:szCs w:val="20"/>
      <w:lang w:val="uk-UA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заголов"/>
    <w:basedOn w:val="Normal"/>
    <w:qFormat/>
    <w:pPr>
      <w:jc w:val="center"/>
    </w:pPr>
    <w:rPr>
      <w:rFonts w:eastAsia="Lucida Sans Unicode" w:cs="Times New Roman"/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8:00Z</dcterms:created>
  <dc:creator/>
  <dc:description/>
  <cp:keywords/>
  <dc:language>en-US</dc:language>
  <cp:lastModifiedBy>3</cp:lastModifiedBy>
  <dcterms:modified xsi:type="dcterms:W3CDTF">2013-03-28T13:19:00Z</dcterms:modified>
  <cp:revision>2</cp:revision>
  <dc:subject/>
  <dc:title/>
</cp:coreProperties>
</file>