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4041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39</w:t>
      </w:r>
      <w:r>
        <w:rPr>
          <w:sz w:val="24"/>
        </w:rPr>
        <w:t>___ сесії ____</w:t>
      </w:r>
      <w:r>
        <w:rPr>
          <w:sz w:val="24"/>
          <w:u w:val="single"/>
        </w:rPr>
        <w:t>УІ</w:t>
      </w:r>
      <w:r>
        <w:rPr>
          <w:sz w:val="24"/>
        </w:rPr>
        <w:t>___ склик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28.02.2013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11/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 внесення змін д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ішення 37 сесії УІ скликання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від 25.12.2012 р. № 649/37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. Каховки на 2013 рік та прогнозн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кропоказники економічного 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оціального розвитку міста до 2015 року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Cs/>
          <w:sz w:val="26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center"/>
        <w:rPr>
          <w:bCs/>
          <w:sz w:val="26"/>
        </w:rPr>
      </w:pPr>
      <w:r>
        <w:rPr>
          <w:bCs/>
          <w:sz w:val="26"/>
        </w:rPr>
        <w:t>В И Р І Ш И Л А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  <w:sz w:val="26"/>
        </w:rPr>
        <w:t>1) збільшити обсяг фінансування Заходів запланованих до виконання у 2013 році, виконання яких передбачається за рахунок коштів з бюджету розвитку на 2053,780 тис.грн., спрямувавши їх на виконання заходів згідно з додат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2) збільшити обсяг фінансування заходів на видатки споживання для проведення робіт, пов’язаних з будівництвом, реконструкцією та утриманням автомобільних доріг для КП «КТП» у сумі 95,5 тис.грн, за рахунок спрямування залишку коштів податку з власників транспортних засоб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3) спрямувати залишок коштів субвенції з державного бюджету у сумі 112,8 тис.грн. на виконання заходів по будівництву, реконструкції, ремонту та утриманню вулиць і доріг комунальної власності для КП «КТП», які спрямувати на виконання наступних робі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- поточний ремонт доріг міста: вул: Будівельників – 12,8 тис.грн, К.Лібкнехта – 14,5 тис.грн., Луначарського – 10,2 тис.грн., І.Золіна – 10,8 тис.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капітальний ремонт вул. Першотравневої – 59,4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технагляд за капітальним ремонтом вул.К.Лібкнехта (перехрестя з вулицею Пушкіна) – 1,8 тис.грн., вул. Першотравневої – 3,3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4) спрямувати залишок коштів фонду охорони навколишнього природного середовища у сумі 179,5 тис.грн. на виконання заходів по охороні та раціональному використанню природних ресурсів, спрямувавши їх для виконання наступних робі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по КП «КТП» - 56,5 тис грн. (придбання контейнерів для збору ТПВ – 55,3 тис грн., придбання саджанців дерев 1,2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 xml:space="preserve">- по КВУ «Каховодоканал» - 123,0 тис.грн.. (ліквідація іншого забруднення навколишнього середовища). 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20" w:firstLine="381"/>
        <w:jc w:val="center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ind w:left="5664" w:firstLine="708"/>
        <w:jc w:val="center"/>
        <w:rPr>
          <w:u w:val="single"/>
        </w:rPr>
      </w:pPr>
      <w:r>
        <w:rPr>
          <w:sz w:val="26"/>
          <w:szCs w:val="26"/>
          <w:u w:val="single"/>
        </w:rPr>
        <w:t xml:space="preserve">28.02.2013 </w:t>
      </w:r>
      <w:r>
        <w:rPr>
          <w:u w:val="single"/>
        </w:rPr>
        <w:t>№</w:t>
      </w:r>
      <w:r>
        <w:rPr>
          <w:sz w:val="26"/>
          <w:szCs w:val="26"/>
          <w:u w:val="single"/>
        </w:rPr>
        <w:t xml:space="preserve"> 711/3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b/>
        </w:rPr>
        <w:t xml:space="preserve">Заходи, заплановані до виконання у 2013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3"/>
        <w:gridCol w:w="1343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№</w:t>
            </w:r>
          </w:p>
          <w:p>
            <w:pPr>
              <w:pStyle w:val="Heading"/>
              <w:widowControl w:val="false"/>
              <w:spacing w:lineRule="atLeast" w:line="0" w:before="0" w:after="120"/>
              <w:ind w:right="-48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з/п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ума коштів, тис.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ування та реконструкція системи електропостачання житлових будинків по вул. К.Лібкнехта №114, №116, №118, Ентузиастів № 4а, № 4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Реконструкція (переоснащення) системи електропостачання житлових будинків по вул. Ентузіастів № 12 - 378000 грн, вул.Ентузіастів № 2 - 504000 грн. для обладнання автономного електроопален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нструкція ліній освітлення по вул.Герцена, З.Космодем’янської, П.Морозова, XXI партз’їзду, Радищева, Щорса, П.Осипенко, Ми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,19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нструкція газопроводу низького тиску із встановленням ШРП по пр.Ворошил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зробка схеми оптимізації роботи системи централізованого водопостачан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пітальний ремонт ліфтів житлових будинків по  вул.Луначарського № 15, № 17, Пушкіна № 7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пітальний ремонт ліфтів житлового будинку по вул.Першотравневій № 29 (під їзди 1,2,3,4,5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,39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конструкція системи опалення станції юних техніків з  влаштуванням окремо розташованої опалювальної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sz w:val="28"/>
                <w:szCs w:val="28"/>
              </w:rPr>
              <w:t>1,33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Капітальний ремонт будівель дошкільних закладів освіти (заміна вікон), капітальний ремонт будівлі ДНЗ №3 «Веселка» (120,0 тис грн.), ДНЗ №5 «Берізка» (90,840 грн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sz w:val="28"/>
                <w:szCs w:val="28"/>
              </w:rPr>
              <w:t>210,8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дбання обладнання і предметів довгострокового користування для дошкільних закладів осві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sz w:val="28"/>
                <w:szCs w:val="28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італьний ремонт будівель ЗОШ (заміна вікон) та гімназ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Капітальний ремонт фасаду центру дитячої творчості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sz w:val="28"/>
                <w:szCs w:val="28"/>
              </w:rPr>
              <w:t>5,69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конструкція системи опалення з влаштуванням опалювальної адміністративно - побутової будівлі спортивного комбінату "Олімпійський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306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atang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італьний ремонт опалювальної та водопровідної систем будівлі спорт комбінату «Олімпійсь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італьний ремонт покрівлі адміністративно-побутової будівлі спорткомбінату «Олімпійсь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7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6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італьний ремонт системи опале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ЗОШ №1 (початкові класи), вул. Мелітопольська, 192 – 22,318 тис.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СЗОШ №2 (початкові класи), вул.Набережна,25 - 22,318 тис.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Станція юних натуралістів, вул.Набережна,25 - 22,318 тис.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СЗОШ №2 (майстерня, їдальня) по вул.К.Маркса №78 - 22,318 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,272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>І.М.Орєхов</w:t>
      </w:r>
    </w:p>
    <w:p>
      <w:pPr>
        <w:pStyle w:val="Normal"/>
        <w:ind w:left="10620" w:firstLine="381"/>
        <w:jc w:val="center"/>
        <w:rPr/>
      </w:pPr>
      <w:r>
        <w:rPr/>
        <w:t>ДОДАТО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eastAsia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9:00Z</dcterms:created>
  <dc:creator>407-zagal</dc:creator>
  <dc:description/>
  <cp:keywords/>
  <dc:language>en-US</dc:language>
  <cp:lastModifiedBy>1</cp:lastModifiedBy>
  <cp:lastPrinted>2013-02-14T12:03:00Z</cp:lastPrinted>
  <dcterms:modified xsi:type="dcterms:W3CDTF">2013-03-11T15:11:00Z</dcterms:modified>
  <cp:revision>6</cp:revision>
  <dc:subject/>
  <dc:title>КАХОВСЬКА  МІСЬКА  РАДА</dc:title>
</cp:coreProperties>
</file>