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9.05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0083414" r:id="rId2"/>
        </w:objec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1980" w:hanging="0"/>
        <w:jc w:val="left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/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9   </w:t>
      </w:r>
      <w:r>
        <w:rPr/>
        <w:t xml:space="preserve">сесії  </w:t>
      </w:r>
      <w:r>
        <w:rPr>
          <w:u w:val="single"/>
          <w:lang w:val="en-US"/>
        </w:rPr>
        <w:t xml:space="preserve">VI 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>28.02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720/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ня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5.10.201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8/33 «Про відчу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*єкта 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пунктом 3 статті 8 Закону України «Про приватизацію державного майна» та пунктом 30 статті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сувати рішення сесії міської ради від 25.10.2012р. №608/33 «Про відчуження об*єкта комунальної власності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6:00Z</dcterms:created>
  <dc:creator>Андрей Григорьевич</dc:creator>
  <dc:description/>
  <cp:keywords/>
  <dc:language>en-US</dc:language>
  <cp:lastModifiedBy>Андрей Григорьевич</cp:lastModifiedBy>
  <dcterms:modified xsi:type="dcterms:W3CDTF">2013-03-04T07:03:00Z</dcterms:modified>
  <cp:revision>2</cp:revision>
  <dc:subject/>
  <dc:title>                                                                    </dc:title>
</cp:coreProperties>
</file>