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300357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_29.04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70</w:t>
            </w:r>
            <w:r>
              <w:rPr>
                <w:b w:val="false"/>
                <w:sz w:val="26"/>
                <w:szCs w:val="26"/>
                <w:u w:val="single"/>
              </w:rPr>
              <w:t>-р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4 від 23.04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Жеребятіній Надії Пархомівні,,  у розмірі 15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люсаренко Тетяні Вікторівні,   у розмірі 30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ондаренко Наталії Володимирівні,   у розмірі 20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Фесенку Юрію Миколайовичу,   у розмірі 25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зродньому Анатолію Олексійовичу,   у розмірі 15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євській Валентині Никифорівні,   у розмірі 10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Цикуновій Ніні Пантеліївні,   у розмірі 15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опчій Вірі Пилипівні,   у розмірі 20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исанській Олені Миколаївні,   у розмірі 20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орній Людмилі Іванівні,   у розмірі 150 грн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ьцевій Ніні Костянтинівні,   у розмірі 250 грн..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. Управлінню праці та соціального захисту населення покриття витрат у розмірі 2100 ( дві тисячі сто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4-29T10:19:00Z</cp:lastPrinted>
  <dcterms:modified xsi:type="dcterms:W3CDTF">2011-08-23T10:19:00Z</dcterms:modified>
  <cp:revision>449</cp:revision>
  <dc:subject/>
  <dc:title> </dc:title>
</cp:coreProperties>
</file>