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2.95pt" filled="f" o:ole="">
            <v:imagedata r:id="rId3" o:title=""/>
          </v:shape>
          <o:OLEObject Type="Embed" ProgID="" ShapeID="ole_rId2" DrawAspect="Content" ObjectID="_2003701213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</w:t>
      </w:r>
    </w:p>
    <w:p>
      <w:pPr>
        <w:pStyle w:val="Normal"/>
        <w:jc w:val="center"/>
        <w:rPr/>
      </w:pPr>
      <w:r>
        <w:rPr/>
        <w:t>_____39_____ сесії ___</w:t>
      </w:r>
      <w:r>
        <w:rPr>
          <w:lang w:val="en-US"/>
        </w:rPr>
        <w:t>VI</w:t>
      </w:r>
      <w:r>
        <w:rPr/>
        <w:t>______ скликання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28.02.2013 року                               м. Каховка                               </w:t>
      </w:r>
      <w:r>
        <w:rPr>
          <w:szCs w:val="24"/>
        </w:rPr>
        <w:t>№ 7</w:t>
      </w:r>
      <w:r>
        <w:rPr>
          <w:szCs w:val="24"/>
          <w:lang w:val="uk-UA"/>
        </w:rPr>
        <w:t>22</w:t>
      </w:r>
      <w:r>
        <w:rPr>
          <w:szCs w:val="24"/>
        </w:rPr>
        <w:t>/3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для набут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на їх оренду на земе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ах у 2013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частиною 1 статті 136 Земельного кодексу України, Переліком земельних ділянок для набуття права на їх оренду на земельному аукціоні у 2012 році, затверджених рішенням міської ради від 27.09.2012 року № 590/32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Затвердити Перелік земельних ділянок для набуття права на їх оренду на земельних торгах у 2013 році (додається). </w:t>
      </w:r>
    </w:p>
    <w:p>
      <w:pPr>
        <w:pStyle w:val="Heading5"/>
        <w:ind w:left="-15" w:hanging="1008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ab/>
        <w:t xml:space="preserve"> </w:t>
      </w:r>
      <w:r>
        <w:rPr>
          <w:rFonts w:eastAsia="MS Mincho;ＭＳ 明朝"/>
          <w:color w:val="000000"/>
          <w:sz w:val="28"/>
          <w:szCs w:val="28"/>
          <w:lang w:val="uk-UA"/>
        </w:rPr>
        <w:t xml:space="preserve">2. Рішення сесії міської ради від 27.09.2012р. № 590/32 «Про затвердження переліку земельних ділянок для набуття права на їх оренду та переліку земельних ділянок для продажу на земельному аукціоні у 2012 році», вважати таким, що втратило чинність.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3. Виконавчим органам ради забезпечити виготовлення необхідної землевпорядної документації для проведення земельних торгів по затверджених земельних ділянк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b/>
          <w:lang w:val="uk-UA"/>
        </w:rPr>
        <w:t>ЗАТВЕРДЖЕНО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6"/>
          <w:szCs w:val="26"/>
          <w:lang w:val="uk-UA"/>
        </w:rPr>
        <w:t>р</w:t>
      </w:r>
      <w:r>
        <w:rPr>
          <w:b/>
          <w:sz w:val="26"/>
          <w:szCs w:val="26"/>
          <w:lang w:val="uk-UA"/>
        </w:rPr>
        <w:t>ішення сесії міської ради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6"/>
          <w:szCs w:val="26"/>
          <w:lang w:val="uk-UA"/>
        </w:rPr>
        <w:t>в</w:t>
      </w:r>
      <w:r>
        <w:rPr>
          <w:b/>
          <w:sz w:val="26"/>
          <w:szCs w:val="26"/>
          <w:lang w:val="uk-UA"/>
        </w:rPr>
        <w:t>ід _____________ р  № ______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sz w:val="28"/>
          <w:szCs w:val="28"/>
        </w:rPr>
      </w:pPr>
      <w:r>
        <w:rPr>
          <w:b/>
          <w:lang w:val="uk-UA"/>
        </w:rPr>
        <w:tab/>
        <w:t xml:space="preserve">       </w:t>
      </w:r>
      <w:r>
        <w:rPr>
          <w:b/>
          <w:sz w:val="28"/>
          <w:szCs w:val="28"/>
          <w:lang w:val="uk-UA"/>
        </w:rPr>
        <w:t>земельних ділянок для набуття права на їх оренду на земельних торгах у 2013 році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3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145"/>
        <w:gridCol w:w="1130"/>
        <w:gridCol w:w="2869"/>
        <w:gridCol w:w="1686"/>
        <w:gridCol w:w="1651"/>
        <w:gridCol w:w="273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∕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земельної ділян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е призначення земельної ділян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вка орендної плати (%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оренди, рі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орендної плати на поточний час (грн.∕рік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 Будівельників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ершотравнева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Сосно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елена зон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 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криті спортивні майданчики (тенісні корти, міні футбол і т.д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103,5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аплинське шосе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район очисних спору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5 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фе-бар, літній майданч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66,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К.Лібкнехт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район заправки ПП Зує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2 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ництво та обслуговування СТО автомобілів згідно з ДПТ 6 черг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177,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Мелітопольська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 «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328 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ширення існуючого магазину продовольчих товарі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29,6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енін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район ЗАТ «Чумак»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118 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ширення виробничої території  із збереженням зеленої зон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25,53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П. Морозов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0,8 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удівництво об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єктів соціально-культурного та торгівельного призначе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372,0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2 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она відпочинку та благоустрою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867,4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лі 5-ї черг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ж/м Свєтлов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 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дення сільгоспвиробниц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376,8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. Лібкнехта, 136 “а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576 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ширення магазину сервісного     обслуговування автомобілі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874,4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елітопольська, 1”г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0,0050 г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ширення станції технічног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луговування автомобілі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1,2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 перехрестя вулиць Леніна та Козацької до філії ПАТ «Херсонгаз»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0 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ведення с/г виробниц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13,7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 злітно-посадкової смуги біля Семенівського шос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0 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організації спортивно-тренувального майданчика для дресування соба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57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івденна, земельна ділянка прилегла до території ТОВ «ВВВВ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2 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ширення виробничої територі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60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orient="landscape" w:w="16838" w:h="11906"/>
      <w:pgMar w:left="1701" w:right="567" w:gutter="0" w:header="0" w:top="624" w:footer="607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color w:val="000000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7">
    <w:name w:val=" Знак Знак7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02:00Z</dcterms:created>
  <dc:creator>3</dc:creator>
  <dc:description/>
  <cp:keywords/>
  <dc:language>en-US</dc:language>
  <cp:lastModifiedBy>3</cp:lastModifiedBy>
  <cp:lastPrinted>2013-02-13T10:06:00Z</cp:lastPrinted>
  <dcterms:modified xsi:type="dcterms:W3CDTF">2013-03-01T09:17:00Z</dcterms:modified>
  <cp:revision>2</cp:revision>
  <dc:subject/>
  <dc:title>Про затвердження переліку</dc:title>
</cp:coreProperties>
</file>