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650483622" r:id="rId2"/>
        </w:object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39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8.02.2013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726/39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5.10.2012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10/33 «Про надання дозволу н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технічної документації із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по складанню державних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право власності на земельні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та договорів оренди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У зв′язку з внесенням змін до Земельного кодексу України, закону України «Про землеустрій», набранням чинності з 01 січня 2013 року законів України «Про державну реєстрацію речових прав на нерухоме майно та їх обмежень» та «Про Державний земельний кадастр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25.10.2012 року     № 610/33 «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», виклавши пункти 1, 2, 3, 4, 5 в новій редакції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«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«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«3. Надати дозвіл на розробку проектів землеустрою щодо відведення земельних ділянок на умовах оренд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«4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 «5. Надати дозвіл на розробку проекту землеустрою по складанню договору оренди землі для обслуговування житлового будинку, господарських будівель і споруд (присадибна ділянка) на землях житлової та громадської забудови Каховської міської ради, громадянину Федорову Сергію Васильовичу по вул. І.Золіна, 5 площею 52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до раніше придбаної земельної ділянки згідно з договором купівлі-продажу земельної ділянки та зареєстрованим державним актом на право власності на земельну ділянку № 1АА002370-010873100183 від 22.10.2008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) «7. Вказаним громадянам у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і подати її на розгляд міської ради»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О.А.Гончаров</w:t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user</dc:creator>
  <dc:description/>
  <cp:keywords/>
  <dc:language>en-US</dc:language>
  <cp:lastModifiedBy>SamLab.ws</cp:lastModifiedBy>
  <cp:lastPrinted>2013-02-28T16:33:00Z</cp:lastPrinted>
  <dcterms:modified xsi:type="dcterms:W3CDTF">2013-02-28T13:43:00Z</dcterms:modified>
  <cp:revision>219</cp:revision>
  <dc:subject/>
  <dc:title/>
</cp:coreProperties>
</file>