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1076159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39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8.02.2013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727/39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9.11.2012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39/35 «Про надання дозволу н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технічної документації із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по складанню державних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право власності на земельні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та договорів оренди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У зв′язку з внесенням змін до Земельного кодексу України, закону України «Про землеустрій», набранням чинності з 01 січня 2013 року законів України «Про державну реєстрацію речових прав на нерухоме майно та їх обмежень» та «Про Державний земельний кадастр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29.11.2012 року     № 639/35 «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», виклавши пункти 1, 2, 3, 4, 5 в новій редакції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«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«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«3. Надати дозвіл на розробку проектів землеустрою щодо відведення земельних ділянок на умовах оренд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«4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 «5. Вказаним громадянам у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і подати її на розгляд міської ради»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О.А.Гончаров</w:t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5:00Z</dcterms:created>
  <dc:creator>user</dc:creator>
  <dc:description/>
  <cp:keywords/>
  <dc:language>en-US</dc:language>
  <cp:lastModifiedBy>3</cp:lastModifiedBy>
  <cp:lastPrinted>2013-03-04T08:14:00Z</cp:lastPrinted>
  <dcterms:modified xsi:type="dcterms:W3CDTF">2013-03-04T06:15:00Z</dcterms:modified>
  <cp:revision>219</cp:revision>
  <dc:subject/>
  <dc:title/>
</cp:coreProperties>
</file>