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77717734" r:id="rId2"/>
        </w:object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28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5.11.2010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/2 «Про надання дозволу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хнічної документації із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складанню державних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право власності на земельн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а договорів оренд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5.11.2010 року     № 25/2 «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», виклавши пункти 2, 5 в новій редак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«5. Вказаним громадянам у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і подати її на розгляд міської ради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SamLab.ws</cp:lastModifiedBy>
  <cp:lastPrinted>2013-02-28T16:52:00Z</cp:lastPrinted>
  <dcterms:modified xsi:type="dcterms:W3CDTF">2013-02-28T13:58:00Z</dcterms:modified>
  <cp:revision>224</cp:revision>
  <dc:subject/>
  <dc:title/>
</cp:coreProperties>
</file>