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22150542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/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39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ід _</w:t>
      </w:r>
      <w:r>
        <w:rPr>
          <w:i/>
          <w:szCs w:val="28"/>
          <w:u w:val="single"/>
        </w:rPr>
        <w:t>28.02.2013 р.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    730/39  </w:t>
      </w:r>
      <w:r>
        <w:rPr>
          <w:szCs w:val="28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сесії міської ради від 26.07.2012 р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54/30 «Про надання дозволу на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технічної документації із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по складанню державних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ів на право власності на земельні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та договорів оренди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земельних ділянок»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ab/>
        <w:t xml:space="preserve">        У зв′язку з внесенням змін до Земельного кодексу України, закону України «Про землеустрій», набранням чинності з 01 січня 2013 року законів України «Про державну реєстрацію речових прав на нерухоме майно та їх обмежень» та «Про Державний земельний кадастр», міська рада    </w:t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right="-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Каховської міської ради від 26.07.2012 року     № 554/30 «Про надання дозволу на розробку технічної документації із землеустрою по складанню державних актів на право власності на земельні ділянки та договорів оренди земельних ділянок», виклавши пункти 2, 5 в новій редакції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«2. Надати дозвіл на розробку проектів землеустрою щодо відведення земельних ділянок у спільну сумісн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: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) «5. Вказаним громадянам у місячний термін замовити розробку проектів землеустрою щодо відведення земельних ділянок у власність та на умовах оренди в землевпорядній організації і подати її на розгляд міської ради»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О.П.Карасевич</w:t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О.А.Гончаров</w:t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35:00Z</dcterms:created>
  <dc:creator>user</dc:creator>
  <dc:description/>
  <cp:keywords/>
  <dc:language>en-US</dc:language>
  <cp:lastModifiedBy>SamLab.ws</cp:lastModifiedBy>
  <cp:lastPrinted>2013-02-28T17:02:00Z</cp:lastPrinted>
  <dcterms:modified xsi:type="dcterms:W3CDTF">2013-02-28T14:02:00Z</dcterms:modified>
  <cp:revision>224</cp:revision>
  <dc:subject/>
  <dc:title/>
</cp:coreProperties>
</file>