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0840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31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9.11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41/35 «Про надання згоди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землевпорядної документації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9.11.2012 року      № 641/35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виклавши пункти 1, 2, 3, 4 в новій редак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1. Надати згоду на розробку проекту землеустрою щодо відведення земельної ділянки у власність шляхом викупу Ляшку Станіславу Вікторовичу  площею 0,0050 га для обслуговування нежитлової будівлі, магазину павільйонного типу нової євроко</w:t>
      </w:r>
      <w:bookmarkStart w:id="0" w:name="_GoBack"/>
      <w:bookmarkEnd w:id="0"/>
      <w:r>
        <w:rPr>
          <w:sz w:val="28"/>
          <w:szCs w:val="28"/>
          <w:lang w:val="uk-UA"/>
        </w:rPr>
        <w:t xml:space="preserve">нструкції для торгівлі продуктами харчування по вул. Першотравневій, 27 - А </w:t>
      </w:r>
      <w:r>
        <w:rPr>
          <w:color w:val="000000"/>
          <w:sz w:val="28"/>
          <w:szCs w:val="28"/>
          <w:lang w:val="uk-UA"/>
        </w:rPr>
        <w:t>на підставі свідоцтва про право власності на нерухоме майно серії ЯЯЯ 454574 від 27.05.2008р.</w:t>
      </w:r>
      <w:r>
        <w:rPr>
          <w:sz w:val="28"/>
          <w:szCs w:val="28"/>
          <w:lang w:val="uk-UA"/>
        </w:rPr>
        <w:t xml:space="preserve">,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мовнику Ляшку Станіславу Вікторовичу у місячний термін замовити проект землеустрою в землевпорядній організації та подати її на розгляд міської ради.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ховській міській раді (Гончарову О.А.) замовити виконання експертної грошової оцінки земельної ділянки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«пункт 2. Вважати таким, що втратив чинність у зв′язку з з добровільною відмовою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«3. Надати згоду на розробку проекту землеустрою щодо відведення земельної ділянки у власність на землю шляхом викупу Гервек Михайлу Михайловичу площею 0,00147 га для обслуговування нежитлової будівлі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магазину  по пров. Кооперативному, 87  </w:t>
      </w:r>
      <w:r>
        <w:rPr>
          <w:color w:val="000000"/>
          <w:sz w:val="28"/>
          <w:szCs w:val="28"/>
          <w:lang w:val="uk-UA"/>
        </w:rPr>
        <w:t>на підставі  договору купівлі-продажу від 10.10.2012 р. № 934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мовнику Гервек Михайлу Михайловичу у місячний термін замовити проект землеустрою в землевпорядній організації та подати їх на розгляд міської ради.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ховській міській раді (Гончарову О.А.) замовити виконання експертної грошової оцінки земельної ділянки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) «4. Надати згоду на розробку проекту землеустрою щодо відведення земельної ділянки у власність на право власності на землю шляхом викупу Петрашкевич Наталії Володимирівні площею 0,0022 га для обслуговування нежитлового приміщення, магазину «1000 дрібниць»  по пров. Кооперативному, 33 </w:t>
      </w:r>
      <w:r>
        <w:rPr>
          <w:color w:val="000000"/>
          <w:sz w:val="28"/>
          <w:szCs w:val="28"/>
          <w:lang w:val="uk-UA"/>
        </w:rPr>
        <w:t>на підставі договору дарування від 03.02.2004 р. № 341</w:t>
      </w:r>
      <w:r>
        <w:rPr>
          <w:sz w:val="28"/>
          <w:szCs w:val="28"/>
          <w:lang w:val="uk-UA"/>
        </w:rPr>
        <w:t xml:space="preserve">, витягу про право власності на нерухоме майно від 06.02.2004 р. серії ЯАА № 975996.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мовнику Петрашкевич Наталі Володимирівні  у місячний термін замовити проект землеустрою в землевпорядній організації та подати їх на розгляд міської ради.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ховській міській раді (Гончарову О.А.) замовити виконання експертної грошової оцінки земельної ділянки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) «7. Надати згоду на розробку проекту землеустрою щодо відведення земельної ділянки у власність (шляхом проведення аукціону) Регіональному відділенню Фонду державного майна України по Херсонській області для обслуговування об′єкта незавершеного будівництва 25 – ти квартирного житлового будинку площею 0,1000 га, по вул. П.Морозова, 1-А на землях житлової та громадської забудови, повернутий на підставі рішення Господарського суду Херсонської області від 13.03.2012 року № 5024/2396/2011 – «25 квартирний житловий будинок», що не увійшов до статутного капіталу ВАТ «Каховське АТП – 16555» за рахунок земель землекористувача ВАТ «Херсонавтотранс»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мовнику Регіональному відділенню фонду державного майна України по Херсонській області у місячний термін замовити виготовлення проекту землеустрою в землевпорядній організації і подати її на розгляд міської ради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SamLab.ws</cp:lastModifiedBy>
  <cp:lastPrinted>2013-02-28T17:05:00Z</cp:lastPrinted>
  <dcterms:modified xsi:type="dcterms:W3CDTF">2013-02-28T14:06:00Z</dcterms:modified>
  <cp:revision>221</cp:revision>
  <dc:subject/>
  <dc:title/>
</cp:coreProperties>
</file>