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lang w:val="uk-UA"/>
        </w:rPr>
      </w:pPr>
      <w:r>
        <w:rPr>
          <w:color w:val="00FF00"/>
          <w:lang w:val="uk-UA"/>
        </w:rPr>
      </w:r>
    </w:p>
    <w:p>
      <w:pPr>
        <w:pStyle w:val="Normal"/>
        <w:jc w:val="center"/>
        <w:rPr>
          <w:color w:val="00FF00"/>
        </w:rPr>
      </w:pPr>
      <w:r>
        <w:rPr>
          <w:color w:val="00FF00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644165072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39 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rPr/>
      </w:pPr>
      <w:r>
        <w:rPr/>
        <w:t xml:space="preserve">Від     </w:t>
      </w:r>
      <w:r>
        <w:rPr>
          <w:i/>
          <w:u w:val="single"/>
        </w:rPr>
        <w:t xml:space="preserve">   28.02.2013 р.</w:t>
      </w:r>
      <w:r>
        <w:rPr/>
        <w:t xml:space="preserve">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 732/39  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проектів землеустрою щодо відведенн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у власність, оренду</w:t>
      </w:r>
    </w:p>
    <w:p>
      <w:pPr>
        <w:pStyle w:val="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озглянувши заяви громадян про передачу земельних ділянок, які знаходяться у фактичному користуванні у приватну власність та оренду, для обслуговування житлових будинків і господарських будівель і споруд (присадибна ділянка) та про надання згоди на розробку проектів землеустрою щодо відведення земельних ділянок у власність, оренду, керуючись  статтями  12, 79–1, 81, 89, 118, 119, 124 Земельного кодексу України, статтями 25, 50, 51 Закону України «Про землеустрій», міська рада</w:t>
      </w:r>
    </w:p>
    <w:p>
      <w:pPr>
        <w:pStyle w:val="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Надати дозвіл на розробку проектів землеустрою щодо відведення земельних ділянок у власність для будівництва та обслуговування житлових будинків, господарських будівель і споруд (присадибна ділянка) на землях житлової та громадської забудов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) громадянці Огар Світлані Олексіївні по вул. П.Морозова, 48 орієнтовною площею 4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) громадянці Сулімовській Любові Григорівні по вул. П.Морозова, 31 орієнтовною площею 48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) громадянину Глуховецькому Сергію Мирославовичу по вул. І.Золіна, 91 орієнтовною площею 51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) громадянину Юрченку Олександру Юхимовичу по вул. Лізи Чайкіної, 25 орієнтовною площею 4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) громадянці Дорош Інні Анатоліївні по вул. Луговій, 17 орієнтовною площею 10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) громадянину Поповичу Андрію Сергійовичу по вул. Червоноармійській, 40 орієнтовною площею 3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) громадянину Романенку Олександру Володимировичу по вул. Геологів, 20 орієнтовною площею 45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Надати дозвіл на розробку проекту землеустрою щодо відведення земельної ділянки на умовах оренди для будівництва та обслуговування житлового будинку, господарських будівель і споруд (присадибна ділянка) на землях житлової та громадської забудови громадянам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) Бжезицькому Ігорю Володимировичу по вул. Декабристів, 12 орієнтовною площею 10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;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) Канн Галині Володимирівні по вул. П.Осипенко, 89 орієнтовною площею 3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;            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Надати дозвіл на розробку проекту землеустрою щодо відведення земельної ділянки на умовах спільної сумісної оренди для будівництва та обслуговування житлового будинку, господарських будівель і споруд (присадибна ділянка) на землях житлової та громадської забудови громадянам: Сергалєєву Олегу Павловичу, Сергалєєвій Росіяні Павлівні, Сергалєєвій Олені Павлівні, Сергалєєву Дмитру Павловичу по вул. П.Морозова, 19 орієнтовною площею 48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Надати дозвіл на розробку проекту землеустрою щодо відведення земельної ділянки на умовах оренди для обслуговування гаражу за номером п′ятсот тридцять два, що знаходиться в гаражному товаристві «Аеропорт» по вул. Чкалова, 1 - А на землях житлової та громадської забудови громадянці Вороненко Любові Борисівні, орієнтовною площею 2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 Вказаним громадянам в місячний термін замовити розробку проектів землеустрою щодо відведення земельних ділянок у власність та на умовах оренди в землевпорядній організації та подати їх на розгляд міської ради.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  <w:t xml:space="preserve">Секретар ради                                                                                       О.А.Гончаров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jc w:val="center"/>
        <w:rPr>
          <w:color w:val="00FF00"/>
        </w:rPr>
      </w:pPr>
      <w:r>
        <w:rPr>
          <w:color w:val="00FF00"/>
          <w:lang w:val="en-US"/>
        </w:rPr>
        <w:object w:dxaOrig="1085" w:dyaOrig="14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pt;height:49.5pt" filled="f" o:ole="">
            <v:imagedata r:id="rId5" o:title=""/>
          </v:shape>
          <o:OLEObject Type="Embed" ProgID="" ShapeID="ole_rId4" DrawAspect="Content" ObjectID="_741309381" r:id="rId4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ВИТЯГ З 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38 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rPr/>
      </w:pPr>
      <w:r>
        <w:rPr/>
        <w:t xml:space="preserve">Від     </w:t>
      </w:r>
      <w:r>
        <w:rPr>
          <w:i/>
          <w:u w:val="single"/>
        </w:rPr>
        <w:t xml:space="preserve">   31.01.2013 р.</w:t>
      </w:r>
      <w:r>
        <w:rPr/>
        <w:t xml:space="preserve">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 707/38  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проектів землеустрою щодо відведенн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у власність, оренду</w:t>
      </w:r>
    </w:p>
    <w:p>
      <w:pPr>
        <w:pStyle w:val="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озглянувши заяви громадян про передачу земельних ділянок, які знаходяться у фактичному користуванні у приватну власність та оренду, для обслуговування житлових будинків і господарських будівель і споруд (присадибна ділянка) та про надання згоди на розробку проектів землеустрою щодо відведення земельних ділянок у власність, оренду, керуючись  статтями  12, 79–1, 81, 89, 118, 119, 124 Земельного кодексу України, статтями 25, 50, 51 Закону України «Про землеустрій», міська рада</w:t>
      </w:r>
    </w:p>
    <w:p>
      <w:pPr>
        <w:pStyle w:val="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4. Надати дозвіл на розробку проекту землеустрою щодо відведення земельної ділянки на умовах спільної сумісної оренди для будівництва та обслуговування житлового будинку, господарських будівель і споруд (присадибна ділянка) на землях житлової та громадської забудови громадянам: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)  Панченку Анатолію Васильовичу, Котець Олені Львівні по вул. Спендіарова, 98 орієнтовною площею 45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Вказаним громадянам в місячний термін замовити розробку проектів землеустрою щодо відведення земельних ділянок у власність та на умовах оренди в землевпорядній організації та подати їх на розгляд міської ради.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  <w:t xml:space="preserve">Секретар ради                                                                                       О.А.Гончаров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17:00Z</dcterms:created>
  <dc:creator>203</dc:creator>
  <dc:description/>
  <cp:keywords/>
  <dc:language>en-US</dc:language>
  <cp:lastModifiedBy>SamLab.ws</cp:lastModifiedBy>
  <cp:lastPrinted>2013-02-28T17:08:00Z</cp:lastPrinted>
  <dcterms:modified xsi:type="dcterms:W3CDTF">2013-02-28T14:09:00Z</dcterms:modified>
  <cp:revision>243</cp:revision>
  <dc:subject/>
  <dc:title/>
</cp:coreProperties>
</file>