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594225366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  <w:r>
        <w:rPr>
          <w:b w:val="false"/>
        </w:rPr>
        <w:t xml:space="preserve">                                            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_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u w:val="single"/>
          <w:lang w:val="uk-UA"/>
        </w:rPr>
        <w:t xml:space="preserve">     39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_сесії </w:t>
      </w:r>
      <w:r>
        <w:rPr>
          <w:sz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_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    </w:t>
      </w:r>
      <w:r>
        <w:rPr/>
        <w:t>Від _</w:t>
      </w:r>
      <w:r>
        <w:rPr>
          <w:i/>
          <w:u w:val="single"/>
        </w:rPr>
        <w:t>28.02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 734 /39  </w:t>
      </w:r>
      <w:r>
        <w:rPr>
          <w:u w:val="single"/>
        </w:rPr>
        <w:t>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м.Каховка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ь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28.01.2009 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01/44, від 30.09.2009 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66/53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        Розглянувши заяву підприємства споживчої кооперації «Каховський ремонтно – монтажний комбінат Херсонської обласної спілки споживчих товариств» стосовно перегляду ставки оренди землі від нормативної грошової оцінки на території м. Каховки згідно з прийнятим рішенням сесії міської ради № 455/31 від 30.01.2008 року, керуючись статтями 12, 93, 120, 142,  151, 186 Земельного кодексу України,  пунктом 34 частини 1 статті 26, статтею 59 Закону України “Про місцеве самоврядування в Україні”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сесії міської ради «Про затвердження проекту землеустрою щодо відведення земельних ділянок та технічної документації, надання земельних ділянок фізичним та юридичним особам в оренду» від 28.01.2009 року № 701/44, а саме абзац другий п. 1 рішення після слів «орендною платою» викласти в наступній редакції: «3 % від нормативної грошової оцінки землі, для обслуговування комплексу виробничої бази», що у 2013 році становить 69192,13 грн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сесії міської ради «Про затвердження проектів землеустрою щодо відведення земельних ділянок, надання земельних ділянок в оренду» від 30.09.2009 року № 866/53, а саме абзац другий п. 4 рішення після слів «орендною платою» викласти в наступній редакції: «3 % від нормативної грошової оцінки землі, для обслуговування трансформаторної підстанції «ЗТП – 26», що у 2013 році становить 244,95 грн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ручити міському голові укласти відповідні додаткові угоди до договорів оренди земельних ділянок, укладених між Каховською міською радою та ПСК «Каховський ремонтно – монтажний комбінат Херсонської обласної спілки споживчих товариств»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 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35:00Z</dcterms:created>
  <dc:creator>user</dc:creator>
  <dc:description/>
  <cp:keywords/>
  <dc:language>en-US</dc:language>
  <cp:lastModifiedBy>3</cp:lastModifiedBy>
  <cp:lastPrinted>2013-02-28T17:14:00Z</cp:lastPrinted>
  <dcterms:modified xsi:type="dcterms:W3CDTF">2013-03-01T08:41:00Z</dcterms:modified>
  <cp:revision>214</cp:revision>
  <dc:subject/>
  <dc:title/>
</cp:coreProperties>
</file>