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9.05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0939215" r:id="rId2"/>
        </w:objec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39</w:t>
      </w:r>
      <w:r>
        <w:rPr>
          <w:sz w:val="24"/>
        </w:rPr>
        <w:t xml:space="preserve"> сесії  </w:t>
      </w:r>
      <w:r>
        <w:rPr>
          <w:sz w:val="24"/>
          <w:u w:val="single"/>
          <w:lang w:val="en-US"/>
        </w:rPr>
        <w:t>VI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b w:val="false"/>
                <w:sz w:val="26"/>
                <w:szCs w:val="26"/>
                <w:u w:val="single"/>
              </w:rPr>
              <w:t>28.02.2013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38/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пільг з оренд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>за оренду нежитлов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Каховського міського доброчинного фонду «Лепта» від 06.02.2013р., відповідні подання відділу економіки та розвитку міста та відділу у справах сім*ї, молоді та спорту міської ради, керуючись п. 22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04.2011 р. №171/9 (зі змінами і доповненнями, внесеними від 29.09.2011 № 275/16; від 22.02.2012 № 427/24 та від 27.09.2012 р. № 571/32 )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ти діяльність Каховського міського благодійного фонду «Лепта» такою, що має важливе соціальне значення для жителів міста.</w:t>
      </w:r>
    </w:p>
    <w:p>
      <w:pPr>
        <w:pStyle w:val="Normal"/>
        <w:jc w:val="both"/>
        <w:rPr/>
      </w:pPr>
      <w:r>
        <w:rPr>
          <w:lang w:val="uk-UA"/>
        </w:rPr>
        <w:tab/>
        <w:t>2. Встановити пільгу з 01.03.2013 р.  щодо орендної плати Каховського міського благодійного фонду «Лепта»“ за оренду нежитлового приміщення площею 53,2 кв.м. по вул. Луначарського, 6 в розмірі 95% щомісячно, від суми орендної плати, обчисленої за Методикою, затвердженою Постановою Кабінету міністрів України № 786 від 04.10.1995 р., терміном на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Орендодавцям вказаного нежитлового приміщення здійснювати розрахунки за  оренду у відповідності до пунктів  2 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Григорьевич</dc:creator>
  <dc:description/>
  <cp:keywords/>
  <dc:language>en-US</dc:language>
  <cp:lastModifiedBy>Андрей Григорьевич</cp:lastModifiedBy>
  <cp:lastPrinted>2013-02-27T08:43:00Z</cp:lastPrinted>
  <dcterms:modified xsi:type="dcterms:W3CDTF">2013-03-04T07:03:00Z</dcterms:modified>
  <cp:revision>3</cp:revision>
  <dc:subject/>
  <dc:title>Про надання пільг з орендної плати</dc:title>
</cp:coreProperties>
</file>