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91279220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38_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31.01.2013                                             м. Каховка                      № 686/38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3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0 р. № 38/3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міської комплексної програми пошу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і виховання обдарованих дітей та учн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«Обдарована дитина» на 2005-2010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0 році та затвердження міської комплек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ошуку, навчання і виховання обдарова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тей та учнівської молоді «Обдарована дитина»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2011-2015 роки» за 2012 рік та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а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 обговоривши інформацію начальника відділу освіти Каховської міської ради Шкуро Ю.В. «Про хід виконання рішення 3 се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0 р. № 38/3 «Про виконання міської комплексної програми пошуку, навчання і виховання обдарованих дітей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чнівської молоді «Обдарована дитина» на 2005-2010 роки у 2010 році та затвердження міської комплексної Програми пошуку, навчання і виховання обдарованих дітей та учнівської молоді «Обдарована дитина» на 2011-2015 роки» за 2012 рік та внесення змін до даної програми», сесі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начальника відділу освіти Каховської міської ради Шкуро Ю.В. «Про хід виконання рішення 3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0 р. № 38/3 «Про виконання міської комплексної програми пошуку, навчання і виховання обдарованих дітей та учнівської молоді «Обдарована дитина» на 2005-2010 роки у 2010 році та затвердження міської комплексної Програми пошуку, навчання і виховання обдарованих дітей та учнівської молоді «Обдарована дитина» на 2011-2015 роки» за 2012 рік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пошуку, навчання і виховання обдарованих дітей та учнівської молоді «Обдарована дитина» на 2011-2015 роки, а саме пункти 1, 2, 25, 28, 29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Організаційно-педагогічні заходи щодо розвитку творчих обдарувань» викласти у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Каховської міської ради (Шкуро Ю.В.), фінансовому управлінню (Гаврилюк К.Я.) забезпечити виконання заходів програми в межах передбачених коштах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комісію з питань культури, освіти, молоді, спорту, соціального захисту населення та охорони здоров’я (Остроумова Л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регіональної комплексної Програми пошуку, навчання і виховання обдарованих дітей та учнівської молоді «Обдарована дитина» на 2011-2015 р.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аційно-педагогічні заходи щодо розвитку творчих обдарув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033"/>
        <w:gridCol w:w="992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(тис.грн)</w:t>
            </w:r>
          </w:p>
        </w:tc>
      </w:tr>
      <w:tr>
        <w:trPr>
          <w:trHeight w:val="3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І, ІІ етапів та забезпечити участь переможців міських олімпіад з основ наук у ІІІ етапі Всеукраїнських учнівських олімпіад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4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4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і етап Всеукраїнського конкурсу-захисту науково-дослідницьких робіт МАН та забезпечити участь переможців у ІІ етапі (обласному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нагородження преміями міського голови випускників-медалістів та учнів 9 класів, які одержали свідоцтво з відзнакою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5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І, ІІ етапи та забезпечити участь переможців у ІІІ етапі Міжнародного конкурсу знавців української мови ім. П.Яцика та мовно-літературного конкурсу ім. Т.Шевчен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свято новорічної ялинки для обдарованих учнів міс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2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72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72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хід виконання рішення 3 сесії міської ради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 xml:space="preserve"> скликання від 23.12.2010р. №38/3 «Про виконання міської комплексної програми пошуку, навчання і виховання обдарованих дітей і учнівської молоді «Обдарована дитина» на 2005-2010 р.р. у 2010р. та затвердження міської комплексної програми пошуку, навчання і виховання обдарованих дітей та учнівської молоді на 2011-2015 р.р» за 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вадження в навчальних закладах міста програми «Обдарована дитина» передбачає виявлення і розвиток обдарованих дітей, забезпечення умов для їх участі в олімпіадах, конкурсах, змаганнях різного рівня, стимулювання досягнень кращих учнів. В педагогічних колективах склалася певна система щодо психолого-педагогічного супроводу роботи з обдарованими дітьми. Щорічно дане питання аналізується на колегіях і радах з освіти, педагогічних радах закладів, міських методичних об’єднаннях вчите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бота по ранньому виявленню і розвитку обдарованих дітей починається в дошкільних закладах, де створено розвивальне середовище для якісного виконання вимог базового компонента дошкільної освіти. В місті традиційно проводяться конкурси для  дошкільнят «Барвограй», «Маленький ерудит», «Зорецвіт талантів», спартакіада, де проявляються здібності дітей з різних напрямків обдарованості. В дошкільних закладах створено 39 груп зі спеціалізацією в певній сфері діяльності (фізичний, мовленєвий, художньо-естетичний розвиток інше), діє мережа гуртків. В 2012р. колектив дошкільного закладу №9 «Оленка» зайняв ІІ місце у Всеукраїнському конкурсі «Заклад сприяння здоров’ю», так як впровадження здоров’я зберігаючи технологій є основою для розвитку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агальноосвітніх навчальних закладах формуванню якісних знань учнів сприяє поглиблене вивченню окремих предметів, впровадження курсів за вибором та факультативів, профільне навчання в старшій школі за рахунок годин варіативної складової навчальних пл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жливим показником роботи закладів освіти з обдарованими дітьми є результативність їх участі в олімпіадах, конкурсах, змаганнях, захисті науково-дослідницьких робіт М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підсумками обласних предметних олімпіад 2012 року 7 учнів шкіл міста отримали призові місця. Кожного року успішно захищають свої роботи на рівні області юні науковці міста. Наукові товариства МАН створені у всіх школах, але особливо активно вони працюють в СЗОШ №2, гімназії, ЗОШ №1. При написанні робіт учні мають наукову підтримку з боку викладачів Херсонського Державного педагогічного університету, Херсонського комунального закладу «Мала академія наук», працівників музею м. Каховки, вчителів-методистів та старших вчителів міста. В 2012р. кращі науково-дослідницькі роботи учнів надруковані в окремій збірці, та примірники вручені кожному ав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пішно виступили учні шкіл міста на обласному етапі  Міжнародного конкурсу ім. П. Яцика. Учні гімназії Кириченко Вероніка (6 кл.), Таранішин Андрій (4 кл.), Бельська Яна (3 кл.) зайняли призові місця. А в мовно-літературному конкурсі ім.. Т.Шевченко Лук’янчук О., учениця 11 кл. ЗОШ №4 на рівні області здобула ІІІ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зашкільні навчальні заклади мають певні досягнення в обласних, Всеукраїнських та міжнародних конкурсах та змаганнях. СЮТ посіла І м. в обласному конкурсі юних конструкторів та винахідників. Команда хлопців ДЮСШ стала чемпіоном області з волейболу, команда дівчат зайняла ІІІ м. В цьому ж виді спорту. СЮН зайняла І м. у Всеукраїнській трудовій акції «Парад квітів біля школи». Хореографічний ансамбль «Веселушки» ЦДТ нагороджений дипломами І та ІІ ступенів Міжнародного конкурсу сюжетної хореографії «Яскрава краї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а міського парламенту старшокласників, молодіжної організації «ДіЛО» на базі гімназії, євро клубів в СЗОШ №2 та гімназії, органів учнівського самоврядування в закладах  дало можливість активізувати участь молоді у загальноміських заходах. В центрі міста учні ЗОШ №1 провели флеш-моб «Проти жорстокості і байдужості». Учні СЗОШ №2 реалізують цікаві проекти «Апельсин-сонце», «Горіховий бум» для надання допомоги мало захищеним верствам населення, а в ЗОШ №4 були організовані акції по благоустрою міста. В ЗОШ №6 реалізується проект «Від серця до серця», в гімназії  «Плюшеві лапки», в рамках яких діти вітають жителів міста з певними важливими датами й подіями. В ЗОШ №3 започатковано фестиваль шкільного кіно «Кінострарт», який об’єднав творчих ді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оку якість знань підтвердили випускники 2012р. під час ЗНО. Випускник гімназії Лосевичев О. одержав 200 балів з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 випускників-медалістів вступили до вищих навчальних закладів на бюджетні міс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спіхи кращих учнів шкіл міста відзначені різними нагородами і преміями 7 учнів загальноосвітніх шкіл міста стали переможцями обласного конкурсу «Учень року» і одержали одноразові стипендії обласної державної адміністрації, також обласні премії одержали переможці обласних олімпіад та конкурсу-захисту науково-дослідницьких робіт МАН Дорогокуп Т. і Мішина О.(учениці гімназії), Заговенко М. (СЗОШ №2), Сошнікова С. (ЗОШ №1). Стипендії міської ради в номінації «Освіта» призначені в 2012р. Артеменко А. (СЗОШ №2), в 2013р. – Лук’янчук О. (ЗОШ №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2р. на реалізацію програми «Обдарована дитина» було виділено з міського бюджету 14 тис. грн.., які були використані на фінансування поїздок дітей на обласні олімпіади і конкурс-захист робіт МАН, спортивні змагання, участь позашкільних закладів у обласних конкурсах і вистав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коштів програми одержали премії міського голови випускники-медалісти і 17 учнів-переможців ІІ етапу олімпіад і І етапу конкурсу захисту науково-досліддницьких робіт МАН. Витрачено1500 грн.  на подарунки для вручення обдарованим дітям на святі  новорічної ялинки 26.12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еалізації міської програми «Обдарована дитина» відділ освіти співпрацює з відділами культури і туризму, сім’ї, молоді та спорту, музеєм м. Каховки, школою мистецтв, іншими організаціями та установам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>Ю.В.Шкур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color w:val="000000"/>
      <w:szCs w:val="20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9:00Z</dcterms:created>
  <dc:creator>User</dc:creator>
  <dc:description/>
  <cp:keywords/>
  <dc:language>en-US</dc:language>
  <cp:lastModifiedBy>3</cp:lastModifiedBy>
  <cp:lastPrinted>2013-01-03T15:15:00Z</cp:lastPrinted>
  <dcterms:modified xsi:type="dcterms:W3CDTF">2013-02-05T12:58:00Z</dcterms:modified>
  <cp:revision>16</cp:revision>
  <dc:subject/>
  <dc:title> </dc:title>
</cp:coreProperties>
</file>