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19182201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ХЕРСОНСЬКОЇ  ОБЛАСТІ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_37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Від  31.01.2013 року   №  690/38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 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01.2011 № 73/5 «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у програму поліп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тєзабезпечення,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захисту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илого віку та інвалі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– 2014 роки»</w:t>
      </w:r>
    </w:p>
    <w:p>
      <w:pPr>
        <w:pStyle w:val="TextBody"/>
        <w:spacing w:lineRule="atLeast" w:line="225" w:before="150" w:after="225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Розглянувши схвалені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виконавчим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uk-UA"/>
        </w:rPr>
        <w:t xml:space="preserve"> комітетом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uk-UA"/>
        </w:rPr>
        <w:t xml:space="preserve"> пропозиції щодо внесення змін до міської програми поліпшення життєзабезпечення, реабілітації, соціального захисту людей похилого віку та інвалідів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на 2011-2014 роки,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керуючись пунктом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uk-UA"/>
        </w:rPr>
        <w:t xml:space="preserve"> 22 частини першої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ст. 26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Закону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України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«Про місцеве самоврядування в Україні», сесія міської ради</w:t>
      </w:r>
    </w:p>
    <w:p>
      <w:pPr>
        <w:pStyle w:val="Normal"/>
        <w:spacing w:lineRule="atLeast" w:line="225" w:before="15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РІШИЛА:</w:t>
      </w:r>
    </w:p>
    <w:p>
      <w:pPr>
        <w:pStyle w:val="Normal"/>
        <w:spacing w:lineRule="atLeast" w:line="225" w:before="150" w:after="225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Внести зміни до рішення сесії міської ради    від   31.01.2011   №  73/5   «Про   міську   програму   поліпшення життєзабезпечення, реабілітації соціального захисту людей похилого віку та інвалідів на 2011 - 2014 роки» та викласти пункти 7; 8; 10; 12; 14; 15; 18 розділу І та пункти 3;4 розділу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VІ заходів міської програми поліпшення життєзабезпечення, реабілітації, соціального захисту людей похилого віку та інвалідів на 2011 - 2014 роки </w:t>
      </w:r>
      <w:r>
        <w:rPr/>
        <w:t xml:space="preserve"> в такій редакції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696"/>
        <w:gridCol w:w="1389"/>
        <w:gridCol w:w="2639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І                                                           тис. грн.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фінансову підтримку громадських організацій згідно з планом використання коштів окремої організації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іська рада ветеранів Україн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е товариство інвалідів “Наді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а громадська організація  чорнобильці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е товариство воїнів - інтернаціоналісті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ати в місцевих бюджетах кошти для надання пільг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валідам  І та ІІ груп по зору на телефонний  зв’язок та радіотрансляційну точку у розмірі</w:t>
            </w:r>
          </w:p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артості послуг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  вручення їм пам’ятних подарункі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за зверненнями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2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банк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sz w:val="28"/>
                <w:szCs w:val="28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банк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надання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щорічного міського конкурсу “Кращий волонтер року” та відзначення  його переможців   (за окремим порядком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, верес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виплату компенсації фізичним особам, які надають соціальні послуг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sz w:val="28"/>
                <w:szCs w:val="28"/>
              </w:rPr>
              <w:t>Розді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серед дітей-інвалідів  міських комплексних спортивних заходів за програмою Спартакіади України „Повір у себе”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березень 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чниці виведення  військ з Афганістану (заохочення активістів ветеранського руху з нагоди 23-ї річниці виведення військ з Афганістану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чниці Чорнобильської катастрофи та річниці ліквідації аварії на Чорнобильській АЕ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,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чниці Перемоги у Великій Вітчизняній війні: придбання квітів; організація “Солдатської каші” та зустрічі на привалі для ветеранів війни з спеціальною розважальною програмою; проведення зустрічі міського голови з ветеранським активом міста; вручення продуктових наборів інвалідам війни  та учасникам бойових дій – мешканцям геріатричного пансіонату; вручення поздоровчих листіво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пам’яті жертв політичних репресі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дня партизанської слав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жнародного дня громадян похилого вік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чниці визволення міста Каховки від німецько-фашистських загарбникі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жнародного дня інваліді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TextBody"/>
        <w:spacing w:lineRule="atLeast" w:line="225" w:before="15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  на 2011-2014 роки, в межах коштів, передбачених в міському бюджеті на 2013 рік.</w:t>
      </w:r>
    </w:p>
    <w:p>
      <w:pPr>
        <w:pStyle w:val="TextBody"/>
        <w:spacing w:lineRule="atLeast" w:line="225" w:before="150" w:after="225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spacing w:lineRule="atLeast" w:line="225" w:before="150" w:after="225"/>
        <w:jc w:val="both"/>
        <w:rPr/>
      </w:pPr>
      <w:r>
        <w:rPr>
          <w:color w:val="333333"/>
          <w:sz w:val="28"/>
          <w:szCs w:val="28"/>
        </w:rPr>
        <w:t>Міський голова</w:t>
      </w:r>
      <w:r>
        <w:rPr>
          <w:color w:val="333333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.П. Карасеви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2:00Z</dcterms:created>
  <dc:creator>3</dc:creator>
  <dc:description/>
  <cp:keywords/>
  <dc:language>en-US</dc:language>
  <cp:lastModifiedBy>3</cp:lastModifiedBy>
  <dcterms:modified xsi:type="dcterms:W3CDTF">2013-02-01T08:32:00Z</dcterms:modified>
  <cp:revision>4</cp:revision>
  <dc:subject/>
  <dc:title/>
</cp:coreProperties>
</file>