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7" w:leader="none"/>
        </w:tabs>
        <w:jc w:val="center"/>
        <w:rPr>
          <w:sz w:val="28"/>
          <w:szCs w:val="28"/>
          <w:lang w:val="uk-UA"/>
        </w:rPr>
      </w:pPr>
      <w:r>
        <w:rPr/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05pt" filled="f" o:ole="">
            <v:imagedata r:id="rId3" o:title=""/>
          </v:shape>
          <o:OLEObject Type="Embed" ProgID="" ShapeID="ole_rId2" DrawAspect="Content" ObjectID="_553560632" r:id="rId2"/>
        </w:obje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Х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ОЇ ОБЛАСТІ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__ сесії 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>31.01.2013 р</w:t>
      </w:r>
      <w:r>
        <w:rPr>
          <w:sz w:val="28"/>
          <w:szCs w:val="28"/>
          <w:lang w:val="uk-UA"/>
        </w:rPr>
        <w:t>___ № _</w:t>
      </w:r>
      <w:r>
        <w:rPr>
          <w:sz w:val="28"/>
          <w:szCs w:val="28"/>
          <w:u w:val="single"/>
          <w:lang w:val="uk-UA"/>
        </w:rPr>
        <w:t>693/38</w:t>
      </w:r>
      <w:r>
        <w:rPr>
          <w:sz w:val="28"/>
          <w:szCs w:val="28"/>
          <w:lang w:val="uk-UA"/>
        </w:rPr>
        <w:t>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аховка</w:t>
      </w:r>
    </w:p>
    <w:p>
      <w:pPr>
        <w:pStyle w:val="Normal"/>
        <w:tabs>
          <w:tab w:val="clear" w:pos="708"/>
          <w:tab w:val="left" w:pos="76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та доповнень до н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дакції Положення про персональн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ипендію Каховської міської ради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дарованої молоді м. Кахов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15"/>
        <w:rPr/>
      </w:pPr>
      <w:r>
        <w:rPr/>
        <w:tab/>
        <w:t xml:space="preserve">Розглянувши пропозиції комісії по призначенню персональних стипендій </w:t>
      </w:r>
    </w:p>
    <w:p>
      <w:pPr>
        <w:pStyle w:val="TextBody"/>
        <w:ind w:firstLine="30"/>
        <w:rPr/>
      </w:pPr>
      <w:r>
        <w:rPr/>
        <w:t>Каховської міської ради для обдарованої молоді на 2013 рік (протокол № 1 від 12.12.2012 року) та згідно з міською комплексною Програмою „Молодь” на 2012-2016 роки, керуючись статтею 25 Закону України “Про місцеве самоврядування в Україні”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та доповнення до Положення про персональну стипендію Каховської міської ради для обдарованої молоді м. Каховки, затвердженого рішеннями сесії міської ради від 31 січня 2011 року № 76/5 „Про затвердження нової редакції Положення про персональну стипендію Каховської міської ради для обдарованої молоді м. Каховки” та від 26 січня 2012 № 388/23 “Про внесення змін та доповнень до нової редакції Положення про порядок проведення міського конкурсу соціальних проектів та програм з молодіжних проблем”, а са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b/>
          <w:bCs/>
          <w:sz w:val="28"/>
          <w:szCs w:val="28"/>
          <w:lang w:val="uk-UA"/>
        </w:rPr>
        <w:t>підпункт 1.1. пункту 1.</w:t>
      </w:r>
      <w:r>
        <w:rPr>
          <w:sz w:val="28"/>
          <w:szCs w:val="28"/>
          <w:lang w:val="uk-UA"/>
        </w:rPr>
        <w:t xml:space="preserve"> викласти у наступній редакції: “Персональна Стипендія Каховської міської ради для обдарованої молоді з врученням посвідчення стипендіата (далі - Стипендія) призначається кращим представникам обдарованої молоді міста з метою матеріального стимулювання та засвідчення їх особистих досягнень.”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) </w:t>
      </w: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</w:rPr>
        <w:t>ункт 1.3.</w:t>
      </w:r>
      <w:r>
        <w:rPr>
          <w:sz w:val="28"/>
          <w:szCs w:val="28"/>
        </w:rPr>
        <w:t xml:space="preserve"> номінація “</w:t>
      </w:r>
      <w:r>
        <w:rPr>
          <w:sz w:val="28"/>
          <w:szCs w:val="28"/>
          <w:lang w:val="uk-UA"/>
        </w:rPr>
        <w:t xml:space="preserve">Ліцей” викласти у наступній редакції: “Ліцей” - учням та їх керівникам Державного навчального закладу “Каховський професійний ліцей сфери послуг”, які протягом останнього навчального 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ли переможцями або призерами обласних, Всеукраїнських, Міжнародних конкурсів професійної майстерності серед учнів професійно-технічних навчальних закладів; обласних та Всеукраїнських спортивних змагань серед учнів професійно-технічних навчальних закладів; обласних, Всеукраїнських, Міжнародних конкурсів (фестивалів) художньої творчості серед учнів професійно-технічних навчальних закладів; учні які були відмічені дипломами та грамотами за активну волонтерську та молодіжну діяльність.”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</w:t>
      </w:r>
      <w:r>
        <w:rPr>
          <w:b/>
          <w:bCs/>
          <w:sz w:val="28"/>
          <w:szCs w:val="28"/>
        </w:rPr>
        <w:t>пункт 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класти у наступній редакції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“2. Порядок призначення стипендій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ля організації роботи з розгляду, відбору та висунення кандидатів на Стипендію утворюється комісія з визначення кандидатів для призначення Стипендій (далі - Комісія). До складу Комісії входять депутати міської ради, представники відповідних відділів, представник громадської організації та Державного навчального закладу “Каховський професійний ліцей сфери послуг”. Склад Комісії затверджується розпорядженням міського голов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Очолює Комісію заступник міського голови з питань діяльності виконавчих органів ради. Веде протокол засідання відповідальний секретар Комісії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Комісія щодо призначення Стипендій проводить засідання щорічно до 15 грудня кожного поточного року та приймає рішення про призначення Стипендій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Засідання Комісії вважається повноважним, якщо на ньому присутні не менше як дві третини її склад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За пропозицією голови (заступника) Комісії та за згодою більшості членів Комісії голосування по кандидатурам може бути, як відкритим так і таємни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У разі рівної кількості голосів, голова Комісії має право вирішального голос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Рішення Комісії оформляється протоколом, який підписується головою Комісії, заступником голови Комісії, секретарем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8. Протокол Комісії затверджується розпорядженням міського голови.”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</w:t>
      </w:r>
      <w:r>
        <w:rPr>
          <w:b/>
          <w:bCs/>
          <w:sz w:val="28"/>
          <w:szCs w:val="28"/>
          <w:lang w:val="uk-UA"/>
        </w:rPr>
        <w:t>підпункт</w:t>
      </w:r>
      <w:r>
        <w:rPr>
          <w:b/>
          <w:bCs/>
          <w:sz w:val="28"/>
          <w:szCs w:val="28"/>
        </w:rPr>
        <w:t xml:space="preserve"> 3.3. пункту 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класти у наступній редакції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“3.3. Органи, які висувають кандидатів на здобуття Стипендії, подають щороку до 01 грудня такі документ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клопотання про призначення Стипендії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розгорнуту характеристику кандидата на призначення стипендії за підписом керівника громадської організації, навчального закладу/установи, де навчається/працює кандидат, з обов'язковою інформацією про нього: прізвище, ім'я та по батькові, дата народження, домашня адреса, номер контактного телефону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відомості про наукові, навчальні, культурні, спортивні та інші досягнення осіб, які висуваються на здобуття Стипендії; копії дипломів, грамот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засвідчують перемогу кандидата на стипендію на Всеукраїнських предметних олімпіадах, конкурсах, турнірах, Міжнародних фестивалях та конкурсах, конкурсі-захисті Малої академії наук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копія довідки про присвоєння ідентифікаційного коду особи, висунутої на здобуття Стипендії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опія паспорта (копія свідоцтва про народжен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кументи на участь у Конкурсі на отримання Стипендії Каховської подаються до відділу у справах сім'ї, молоді та спорту Каховської міської ради для розгляду Комісіє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дреса відділу у справах сім'ї, молоді та спорту Каховської міської ради: м. Каховка, вул. К.Маркса, 103, каб.312, т. 4 13 53.”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) </w:t>
      </w:r>
      <w:r>
        <w:rPr>
          <w:b/>
          <w:bCs/>
          <w:sz w:val="28"/>
          <w:szCs w:val="28"/>
          <w:lang w:val="uk-UA"/>
        </w:rPr>
        <w:t>пункт 5.</w:t>
      </w:r>
      <w:r>
        <w:rPr>
          <w:sz w:val="28"/>
          <w:szCs w:val="28"/>
          <w:lang w:val="uk-UA"/>
        </w:rPr>
        <w:t xml:space="preserve"> викласти у наступній редакції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оложення про персональну стипендію Каховської міської ради для обдарованої молоді (нова редакція) із змінами та доповненнями ввести в дію з 01 лютого 2013 року.”.</w:t>
      </w:r>
    </w:p>
    <w:p>
      <w:pPr>
        <w:pStyle w:val="TextBody"/>
        <w:ind w:firstLine="708"/>
        <w:rPr/>
      </w:pPr>
      <w:r>
        <w:rPr/>
        <w:t>2. 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(Остроумова Л.М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Карасевич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47:00Z</dcterms:created>
  <dc:creator>K-MOLOD</dc:creator>
  <dc:description/>
  <cp:keywords/>
  <dc:language>en-US</dc:language>
  <cp:lastModifiedBy>3</cp:lastModifiedBy>
  <cp:lastPrinted>2012-11-28T13:12:00Z</cp:lastPrinted>
  <dcterms:modified xsi:type="dcterms:W3CDTF">2013-02-04T13:27:00Z</dcterms:modified>
  <cp:revision>2</cp:revision>
  <dc:subject/>
  <dc:title/>
</cp:coreProperties>
</file>