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3345220" r:id="rId2"/>
        </w:object>
      </w:r>
      <w:r>
        <w:rPr>
          <w:b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numPr>
          <w:ilvl w:val="0"/>
          <w:numId w:val="0"/>
        </w:numPr>
        <w:ind w:left="708" w:hanging="0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</w:rPr>
        <w:t>38</w:t>
      </w:r>
      <w:r>
        <w:rPr/>
        <w:t>_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31.01.2013 р</w:t>
            </w:r>
            <w:r>
              <w:rPr>
                <w:b w:val="false"/>
                <w:sz w:val="26"/>
                <w:szCs w:val="26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695/38</w:t>
            </w:r>
            <w:r>
              <w:rPr>
                <w:b w:val="false"/>
                <w:sz w:val="26"/>
                <w:szCs w:val="26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</w:rPr>
        <w:t>Програму підтримки діяльності орган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організації населення та одиниць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амоорганізації м. Каховки на 2013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 метою підтримки органів та одиниць самоорганізації населення міста, широкого залучення громадян до вирішення міських проблем, керуючись підпунктом 22 пункту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Програму підтримки діяльності органів самоорганізації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ня та одиниць самоорганізації м. Каховки на 2013 рік (додається).</w:t>
      </w:r>
    </w:p>
    <w:p>
      <w:pPr>
        <w:pStyle w:val="Normal"/>
        <w:rPr/>
      </w:pPr>
      <w:r>
        <w:rPr>
          <w:sz w:val="28"/>
        </w:rPr>
        <w:tab/>
        <w:t xml:space="preserve">2. Відділу міського господарства, надзвичайних ситуацій, обліку житла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а організаційному відділу (Куліда О.В.) організувати виконання Прог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Фінансовому управлінню (Гаврилюк К.Я.) забезпечити фінансув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Контроль за виконанням рішення покласти на </w:t>
      </w:r>
      <w:r>
        <w:rPr>
          <w:sz w:val="28"/>
        </w:rPr>
        <w:t>комісію  з питань роботи житлово-комунального господарства, охорони навколишнього середовища (Перчиць А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ішення сесії міської ради</w:t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  № 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органів самоорганіза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ня та одиниць самоорганізації м. Каховки на 2013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далі – Програма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пис </w:t>
      </w:r>
      <w:r>
        <w:rPr>
          <w:b/>
          <w:color w:val="333333"/>
          <w:sz w:val="28"/>
          <w:szCs w:val="28"/>
          <w:u w:val="single"/>
        </w:rPr>
        <w:t>проблеми</w:t>
      </w:r>
      <w:r>
        <w:rPr>
          <w:b/>
          <w:sz w:val="28"/>
          <w:szCs w:val="28"/>
          <w:u w:val="single"/>
        </w:rPr>
        <w:t>, на розв’язання якої спрямовано Програму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З  мет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В місті станом на 01.01.2013 року працює 24 старших кварталі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а спрямована  на залучення населення до співпраці з органами місцевого самоврядування, 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ета і завд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в загальному користуван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громадськості міста до вирішення проблем життєдіяльності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дійснення громадського контролю за якістю надання комунальних послуг та дотрим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благоустрою в місті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хнологія досягнення цілей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 реалізації програ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ізація програми буде здійснюватись шлях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В</w:t>
      </w:r>
      <w:r>
        <w:rPr>
          <w:sz w:val="28"/>
          <w:szCs w:val="28"/>
        </w:rPr>
        <w:t>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/>
      </w:pPr>
      <w:r>
        <w:rPr/>
        <w:t>2. Співпраці з населенням, підвищення інформованості з екологічних питань  шляхом проведення зборів, громадських слухань, через засоби масової інформації, формування громадської думки щодо нетерпимого ставлення до неплатників та порушників Правил благоустро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  <w:sz w:val="28"/>
          <w:szCs w:val="28"/>
        </w:rPr>
        <w:tab/>
        <w:t>3. Проведення масових заходів по санітарній очистці та озелененню міста із залученням школярів, громадських організацій, вуличних та квартальних комітетів (двомісячника, суботників, чистих четвергів, інших акцій)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тосування впливових заходів до порушників Правил благоустрою, а саме: адміністративних штрафів, 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Висвітлення через міськрайонну газету, сайт Каховської міської ради інформації про хід реалізації Програми, про санітарний стан мі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Критер</w:t>
      </w:r>
      <w:r>
        <w:rPr>
          <w:b/>
          <w:sz w:val="28"/>
          <w:szCs w:val="28"/>
          <w:u w:val="single"/>
        </w:rPr>
        <w:t>ії розподілу матеріального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хочення старших кварталів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тарші кварталів щоквартально згідно з рішенням</w:t>
      </w:r>
      <w:r>
        <w:rPr>
          <w:sz w:val="28"/>
          <w:szCs w:val="28"/>
          <w:lang w:val="ru-RU"/>
        </w:rPr>
        <w:t xml:space="preserve"> сесії міської ради</w:t>
      </w:r>
      <w:r>
        <w:rPr>
          <w:sz w:val="28"/>
          <w:szCs w:val="28"/>
        </w:rPr>
        <w:t xml:space="preserve"> заохочуються матеріально за активну роботу за місцем прожи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ішення готується організаційним відділом на підставі висновків відділу міського господарства</w:t>
      </w:r>
      <w:r>
        <w:rPr>
          <w:sz w:val="28"/>
        </w:rPr>
        <w:t xml:space="preserve">, надзвичайних ситуацій, обліку жит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вулиць, багатоквартирних будинків, стаж роботи старшого кварталу на громадських засадах та його відношення до виконання свої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, активність старших кварталів у громадському житті міста та сприяння комунальному підприємству «Комунальне транспортне підприємство» у зборі грошових коштів від жителів за вивіз твердих побутових відходів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охочення та стимулювання роботи старших кварталів на 2013 рік у сумі 38400 грн. здійснюється  за рахунок міського бюджету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Очікувані результат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ткотривалі  наслідки реалізації прог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firstLine="708"/>
        <w:jc w:val="both"/>
        <w:rPr/>
      </w:pPr>
      <w:r>
        <w:rPr>
          <w:sz w:val="28"/>
          <w:szCs w:val="28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латників за послуги за збір, вивезення та утилізацію ТП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firstLine="708"/>
        <w:jc w:val="both"/>
        <w:rPr/>
      </w:pPr>
      <w:r>
        <w:rPr>
          <w:sz w:val="28"/>
          <w:szCs w:val="28"/>
        </w:rPr>
        <w:t>Запровадження дієвого та оперативного механізму притягнення до відповідальності за невиконання Правил благоустро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ні наслідк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екологічної освіти та свідомості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ащення екологічного стану міста та позитивний вплив на стан здоров’я населенн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keepNext w:val="true"/>
        <w:widowControl w:val="false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2:00Z</dcterms:created>
  <dc:creator>WS1</dc:creator>
  <dc:description/>
  <cp:keywords/>
  <dc:language>en-US</dc:language>
  <cp:lastModifiedBy>3</cp:lastModifiedBy>
  <cp:lastPrinted>2011-11-30T15:59:00Z</cp:lastPrinted>
  <dcterms:modified xsi:type="dcterms:W3CDTF">2013-02-04T13:34:00Z</dcterms:modified>
  <cp:revision>4</cp:revision>
  <dc:subject/>
  <dc:title>Про  Програму підтримки діяльності органів</dc:title>
</cp:coreProperties>
</file>