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73347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38</w:t>
      </w:r>
      <w:r>
        <w:rPr>
          <w:lang w:val="uk-UA"/>
        </w:rPr>
        <w:t xml:space="preserve"> </w:t>
      </w:r>
      <w:r>
        <w:rPr/>
        <w:t xml:space="preserve"> сесії </w:t>
      </w:r>
      <w:r>
        <w:rPr>
          <w:lang w:val="uk-UA"/>
        </w:rPr>
        <w:t xml:space="preserve"> </w:t>
      </w:r>
      <w:r>
        <w:rPr>
          <w:u w:val="single"/>
          <w:lang w:val="uk-UA"/>
        </w:rPr>
        <w:t>VΙ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1.01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697/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робку детальних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ланів територ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 метою перспективного розвитку міста та реалізації генерального плану міста, відповідно до вимог ст. 10, 19 Закону України «Про регулювання містобудівної діяльності» та ст. 26 Закону України «Про місцеве самоврядування в Україні», сесія міської ради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 ВИРІШИЛА :</w:t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виконавчому комітету міської ради розробку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1) детального плану території земельної ділянки для будівництва індивідуального житлового будинку, розташованої в районі човнової станції між територією харчосмакового комбінату і індивідуальними житловими будинками № 2 і № 4 по вул. Тургенєва;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2) детального плану території ( ДПТ) з корегуванням генерального плану ринка «Гарант». ДПТ  земельної ділянки складається з орендованої земельної ділянки площею   4014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на якій  розташований ринок «Гарант» на пл. Меліораторів , 2 «а» та  території в межах прилеглої забудови: пл. Меліораторів, ресторан «Імперія»,  спортивний комбінат «Олімпійський», багатоповерховий житловий будинок по вул. Б.Хмельницького, 13 , багатоповерховий житловий будинок  на пл. Меліораторів, 1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амовником та розпорядником детальних планів територій визначити виконавчий комітет міської ради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6"/>
          <w:szCs w:val="26"/>
          <w:lang w:val="uk-UA"/>
        </w:rPr>
        <w:tab/>
        <w:t>3. Фінансування робіт по виконанню детального плану території земельної ділянки для будівництва індивідуального житлового будинку , розташованої в районі човнової станції між територією харчосмакового комбінату і індивідуальними житловими будинками № 2 і № 4 по вул. Тургенєва здійснити за рахунок громадянки Лагези Галини Іванівни (за згодою).</w:t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ab/>
        <w:t>4. Фінансування робіт по виконанню детального плану території ( ДПТ земельної ділянки складається з орендованої земельної ділянки площею     4014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 xml:space="preserve"> , на якій  розташований ринок «Гарант» на пл. Меліораторів, 2 «а» та території в межах прилеглої забудови: пл. Меліораторів, ресторан «Імперія», спортивний комбінат «Олімпійський», багатоповерховий житловий будинок по вул. Б.Хмельницького, 13 , багатоповерховий житловий будинок  на пл. Меліораторів, 1) з корегуванням генерального плану ринка «Гарант» здійснити за рахунок ФОП Куришка Ігоря Анатолійовича (за згодою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5. Замовнику подати розроблені проектною організацією,  в складі якої є сертифіковані фахівці,  детальні плани території на затвердження міської ради згідно з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6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3</dc:creator>
  <dc:description/>
  <cp:keywords/>
  <dc:language>en-US</dc:language>
  <cp:lastModifiedBy>3</cp:lastModifiedBy>
  <dcterms:modified xsi:type="dcterms:W3CDTF">2013-02-04T13:58:00Z</dcterms:modified>
  <cp:revision>1</cp:revision>
  <dc:subject/>
  <dc:title>КАХОВСЬКА  МІСЬКА  РАДА</dc:title>
</cp:coreProperties>
</file>