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pt" filled="f" o:ole="">
            <v:imagedata r:id="rId3" o:title=""/>
          </v:shape>
          <o:OLEObject Type="Embed" ProgID="" ShapeID="ole_rId2" DrawAspect="Content" ObjectID="_277661168" r:id="rId2"/>
        </w:objec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КАХОВСЬКА  МІСЬКА  РА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ХЕРСОНСЬКОЇ  ОБЛАСТІ          </w:t>
      </w:r>
    </w:p>
    <w:p>
      <w:pPr>
        <w:pStyle w:val="Heading1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u w:val="single"/>
          <w:lang w:val="uk-UA" w:eastAsia="zh-CN" w:bidi="ar-SA"/>
        </w:rPr>
        <w:t>38</w:t>
      </w:r>
      <w:r>
        <w:rPr>
          <w:lang w:val="uk-UA" w:eastAsia="zh-CN" w:bidi="ar-SA"/>
        </w:rPr>
        <w:t xml:space="preserve"> сесії </w:t>
      </w:r>
      <w:r>
        <w:rPr>
          <w:u w:val="single"/>
          <w:lang w:val="uk-UA" w:eastAsia="zh-CN" w:bidi="ar-SA"/>
        </w:rPr>
        <w:t>VI</w:t>
      </w:r>
      <w:r>
        <w:rPr>
          <w:lang w:val="uk-UA" w:eastAsia="zh-CN" w:bidi="ar-SA"/>
        </w:rPr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u w:val="single"/>
          <w:lang w:val="uk-UA"/>
        </w:rPr>
        <w:t>31.01.2013</w:t>
      </w:r>
      <w:r>
        <w:rPr>
          <w:i w:val="false"/>
          <w:color w:val="000000"/>
          <w:sz w:val="28"/>
          <w:szCs w:val="28"/>
          <w:lang w:val="uk-UA"/>
        </w:rPr>
        <w:t xml:space="preserve">                                     м. Каховка                                        № </w:t>
      </w:r>
      <w:r>
        <w:rPr>
          <w:i w:val="false"/>
          <w:color w:val="000000"/>
          <w:sz w:val="28"/>
          <w:szCs w:val="28"/>
          <w:u w:val="single"/>
          <w:lang w:val="uk-UA"/>
        </w:rPr>
        <w:t xml:space="preserve"> 699/38</w:t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сес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від 30.09.2009 № 873/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Про затвердження Порядку зняття 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нсу комунальних підприємст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квартирних житлових будинків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яких приватизоване або викупле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 та передачі його у власні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зв'язку з кадровими змінами, міська 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Внести зміни до рішення сесії міської ради від 30.09.2009 № 873/53 “Про затвердження Порядку зняття з балансу комунальних підприємств малоквартирних житлових будинків, у яких приватизоване або викуплене житло та передачі його у власність громадян”, а са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абзац 1 пункту 3 та пункту 4 викласти у наступній редакц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“3. В</w:t>
      </w:r>
      <w:r>
        <w:rPr>
          <w:color w:val="000000"/>
          <w:sz w:val="28"/>
          <w:szCs w:val="28"/>
          <w:lang w:val="uk-UA"/>
        </w:rPr>
        <w:t>ідділу міського господарства, надзвичайних ситуацій, обліку житла</w:t>
      </w:r>
      <w:r>
        <w:rPr>
          <w:color w:val="000000"/>
          <w:sz w:val="28"/>
          <w:szCs w:val="28"/>
        </w:rPr>
        <w:t xml:space="preserve"> забезпечити оприлюднення рішення в газеті “Каховська зоря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ункт 4 вважати таким, що втратив чинність. Пункти 5,6,7,8 відповідно вважати пунктами 4,5,6,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 Порядку зняття з балансу комунальних підприємств малоквартирних житлових будинків, у яких приватизоване або викуплене житло та передачі його у власність громадян назву відділу “відділ</w:t>
      </w:r>
      <w:r>
        <w:rPr>
          <w:color w:val="000000"/>
          <w:sz w:val="28"/>
          <w:szCs w:val="28"/>
          <w:lang w:val="uk-UA"/>
        </w:rPr>
        <w:t xml:space="preserve"> контролю за використанням комунального майна та землі, обліку житла</w:t>
      </w:r>
      <w:r>
        <w:rPr>
          <w:color w:val="000000"/>
          <w:sz w:val="28"/>
          <w:szCs w:val="28"/>
        </w:rPr>
        <w:t>” замінити на “відділ</w:t>
      </w:r>
      <w:r>
        <w:rPr>
          <w:color w:val="000000"/>
          <w:sz w:val="28"/>
          <w:szCs w:val="28"/>
          <w:lang w:val="uk-UA"/>
        </w:rPr>
        <w:t xml:space="preserve"> контролю за використанням комунального майна та землі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4) додаток 2  рішення сесії міської ради від 30.09.2009 № 873/53 “Про затвердження Порядку зняття з балансу комунальних підприємств малоквартирних житлових будинків, у яких приватизоване або викуплене житло та передачі його у власність громадян”, викласти у редакції що додаєтьс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 № 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Міському голові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власників приватизованого житла,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що знаходиться за адресою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>(прізвище, імя, по батькові 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телефон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>Заява</w:t>
      </w:r>
    </w:p>
    <w:p>
      <w:pPr>
        <w:pStyle w:val="Normal"/>
        <w:ind w:left="0" w:right="0"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 xml:space="preserve">        (зразок)</w:t>
      </w:r>
    </w:p>
    <w:p>
      <w:pPr>
        <w:pStyle w:val="Normal"/>
        <w:ind w:left="0" w:right="0"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зняти з балансу комунального підприємства ________________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 житловий будинок № ____ по вул. _________________, у якому нами приватизоване (викуплене) житло - квартира №_____ та передати його нам у власність у зв'язку з тим, що ми надалі хочемо самі експлуатувати будинок (або вказати інші аргументи).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оформлені у власність будинку зобов'язуємося здійснювати утримання його відповідно до вимог діючих правил користування приміщеннями житлових будинків та прибудинкових територій, а також замовити у власному порядку документацію для оформлення права власності на користування земельною ділянкою під будинком.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ерелік документів, що додаються: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копія свідоцтва про право власності на квартиру;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пія технічного паспорта на квартиру (за наявності).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и власників (співвласників) квартир:</w:t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 xml:space="preserve">                                       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30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_” ___________ 20__ рік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3:32Z</dcterms:created>
  <dc:creator/>
  <dc:description/>
  <dc:language>en-US</dc:language>
  <cp:lastModifiedBy/>
  <cp:lastPrinted>2013-01-11T15:33:00Z</cp:lastPrinted>
  <dcterms:modified xsi:type="dcterms:W3CDTF">2013-02-01T09:54:16Z</dcterms:modified>
  <cp:revision>13</cp:revision>
  <dc:subject/>
  <dc:title/>
</cp:coreProperties>
</file>