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object w:dxaOrig="201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9pt" filled="f" o:ole="">
            <v:imagedata r:id="rId3" o:title=""/>
          </v:shape>
          <o:OLEObject Type="Embed" ProgID="" ShapeID="ole_rId2" DrawAspect="Content" ObjectID="_2019763994" r:id="rId2"/>
        </w:object>
      </w:r>
    </w:p>
    <w:p>
      <w:pPr>
        <w:pStyle w:val="Heading1"/>
        <w:spacing w:lineRule="atLeast" w:line="1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КАХОВСЬКА  МІСЬКА  РАД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ХЕРСОНСЬКОЇ  ОБЛАСТІ          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uk-UA" w:eastAsia="zh-CN" w:bidi="ar-SA"/>
        </w:rPr>
        <w:t>38</w:t>
      </w:r>
      <w:r>
        <w:rPr>
          <w:lang w:val="uk-UA" w:eastAsia="zh-CN" w:bidi="ar-SA"/>
        </w:rPr>
        <w:t xml:space="preserve"> сесії </w:t>
      </w:r>
      <w:r>
        <w:rPr>
          <w:u w:val="single"/>
          <w:lang w:val="uk-UA" w:eastAsia="zh-CN" w:bidi="ar-SA"/>
        </w:rPr>
        <w:t>VI</w:t>
      </w:r>
      <w:r>
        <w:rPr>
          <w:lang w:val="uk-UA" w:eastAsia="zh-CN" w:bidi="ar-SA"/>
        </w:rPr>
        <w:t xml:space="preserve"> 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u w:val="single"/>
          <w:lang w:val="uk-UA"/>
        </w:rPr>
        <w:t>31.01.2013</w:t>
      </w:r>
      <w:r>
        <w:rPr>
          <w:i w:val="false"/>
          <w:color w:val="000000"/>
          <w:sz w:val="28"/>
          <w:szCs w:val="28"/>
          <w:lang w:val="uk-UA"/>
        </w:rPr>
        <w:t xml:space="preserve">                                     м. Каховка                                        № </w:t>
      </w:r>
      <w:r>
        <w:rPr>
          <w:i w:val="false"/>
          <w:color w:val="000000"/>
          <w:sz w:val="28"/>
          <w:szCs w:val="28"/>
          <w:u w:val="single"/>
          <w:lang w:val="uk-UA"/>
        </w:rPr>
        <w:t xml:space="preserve"> 700/3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 від 29.03.2012 № 461/26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Про Положення про конкурсний відбір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б’єктів оціночної діяльності дл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ня незалежної оцінки комунальн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на територіальної громади міста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зв'язку з кадровими змінами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  Внести зміни до Положення про конкурсний відбір суб’єктів оціночної діяльності для проведення незалежної оцінки комунального майна територіальної громади міста, затвердженого рішенням сесії міської ради  від 29.03.2012 № 461/26, а саме  абзац 2 пункту 3  викласти у наступній редакції: </w:t>
        <w:tab/>
        <w:t>“3. Конкурсна комісія утворюється у складі 7 осіб з числа працівників міської ради, депутатів міської ради.”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нести зміни до складу конкурсної комісії з відбору суб’єктів оціночної діяльності  для  проведення  незалежної  оцінки  комунального майна територіальної громади міста, утвореної рішенням сесії міської ради від 29.03.2012 № 461/26 “Про Положення про конкурсний відбір суб’єктів оціночної діяльності для проведення незалежної оцінки комунального майна територіальної громади міста”, а саме утворити оновлений склад даної комісії, що  додаєтьс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 № ________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курсна комісія з відбору суб’єктів оціночної діяльності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 проведення  незалежної  оцінки комунального май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240"/>
        <w:gridCol w:w="507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єхов Іван Миколай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това Анна Володимир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контролю за використанням комунального майна та землі, секретар комісії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отова Оксана Олексії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молін Микола Сергійович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міського господарства, надзвичайних ситуацій, 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іку житла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знєв Іван Валентинов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онтролю за використанням комунального майна та землі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іпчук Олена Володимирівн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 міської ради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іпчук Павло Ігоревич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 міської ради 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51:00Z</dcterms:created>
  <dc:creator>Main</dc:creator>
  <dc:description/>
  <dc:language>en-US</dc:language>
  <cp:lastModifiedBy>Main</cp:lastModifiedBy>
  <cp:lastPrinted>2013-01-31T16:05:00Z</cp:lastPrinted>
  <dcterms:modified xsi:type="dcterms:W3CDTF">2012-03-30T08:29:00Z</dcterms:modified>
  <cp:revision>14</cp:revision>
  <dc:subject/>
  <dc:title>Про Положення про конкурсний відбір </dc:title>
</cp:coreProperties>
</file>