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261764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_____38_____</w:t>
      </w:r>
      <w:r>
        <w:rPr>
          <w:sz w:val="24"/>
        </w:rPr>
        <w:t xml:space="preserve"> сесії _________ склик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31.01.2013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02/38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 внесення змін д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ішення 37 сесії УІ скликання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Каховської міської ради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від 25.12.2012 р. № 649/37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. Каховки на 2013 рік та прогнозн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кропоказники економічного 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оціального розвитку міста до 2015 року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bCs/>
          <w:sz w:val="26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80"/>
        <w:jc w:val="center"/>
        <w:rPr>
          <w:bCs/>
          <w:sz w:val="26"/>
        </w:rPr>
      </w:pPr>
      <w:r>
        <w:rPr>
          <w:bCs/>
          <w:sz w:val="26"/>
        </w:rPr>
        <w:t>В И Р І Ш И Л А:</w:t>
      </w:r>
    </w:p>
    <w:p>
      <w:pPr>
        <w:pStyle w:val="Normal"/>
        <w:widowControl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ab/>
      </w:r>
      <w:r>
        <w:rPr>
          <w:bCs/>
          <w:sz w:val="26"/>
        </w:rPr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1) доповнити додаток 3 “Заходів, які необхідно здійснити у 2013 році для досягнення стратегічних цілей розвитку економіки і соціальної сфери міста”, розділ “Розвиток освіти, культури і духовності”, змістом згідно з додатком;</w:t>
      </w:r>
    </w:p>
    <w:p>
      <w:pPr>
        <w:pStyle w:val="Normal"/>
        <w:ind w:firstLine="180"/>
        <w:jc w:val="both"/>
        <w:rPr>
          <w:bCs/>
          <w:sz w:val="26"/>
        </w:rPr>
      </w:pPr>
      <w:r>
        <w:rPr>
          <w:bCs/>
          <w:sz w:val="26"/>
        </w:rPr>
        <w:tab/>
        <w:t xml:space="preserve">2) доповнити п.3 додатку 4 «Заходи, заплановані до виконання у 2013 році за рахунок коштів бюджету розвитку міста» наступним текстом: «вул.Ентузіастів  будинки № 4 «а», 4 «б». </w:t>
      </w:r>
    </w:p>
    <w:p>
      <w:pPr>
        <w:pStyle w:val="Normal"/>
        <w:ind w:firstLine="180"/>
        <w:jc w:val="both"/>
        <w:rPr/>
      </w:pPr>
      <w:r>
        <w:rPr>
          <w:bCs/>
          <w:sz w:val="26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620" w:firstLine="381"/>
        <w:jc w:val="center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ХОД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кі необхідно здійснити у 2013 році для досягнення стратегічних цілей розвитку економіки і соціальної сфери мі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389"/>
        <w:gridCol w:w="1710"/>
        <w:gridCol w:w="2622"/>
        <w:gridCol w:w="324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Зах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Термін виконан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Очікувані результа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Відповідальні за виконанн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озвиток освіти, культури і духовності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виток професійно – технічної освіт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безпечення проведення різнопла- нових профорієнтаційних заходів для учнів загальноосвітніх навчаль- них закладів міста направлених на популяризацію робітничих профе-сі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вітень 2013 ро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ідвищення зацікавленості учнів загальноосвітніх навчальних закладів міста в отриманні робітничих професі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Відділи міської ради: освіти, у справах сім</w:t>
            </w:r>
            <w:r>
              <w:rPr>
                <w:bCs/>
              </w:rPr>
              <w:t>’</w:t>
            </w:r>
            <w:r>
              <w:rPr>
                <w:sz w:val="27"/>
                <w:szCs w:val="27"/>
                <w:lang w:val="en-US" w:eastAsia="en-US"/>
              </w:rPr>
              <w:t xml:space="preserve">ї, молоді та спорту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НЗ «Каховський професійний ліцей сфери послуг»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ховський міськрайонний центр зайнятості (за згодою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прияння оздоровленню учнів ліцею з числа дітей – сиріт та дітей, позбавлених батьківського піклу-вання, які є мешканцями мі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Червень – серпень 2013 ро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безпечення проведення літнього оздоровлення та відпочинку дітей пільгових категорі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Відділ у справах сім</w:t>
            </w:r>
            <w:r>
              <w:rPr>
                <w:bCs/>
              </w:rPr>
              <w:t>’</w:t>
            </w:r>
            <w:r>
              <w:rPr>
                <w:sz w:val="27"/>
                <w:szCs w:val="27"/>
                <w:lang w:val="en-US" w:eastAsia="en-US"/>
              </w:rPr>
              <w:t>ї, молоді та спорту міської ради, ДНЗ «Каховський професійний ліцей сфери послуг»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прияння проведенню конкурсу творчої майстерності серед учнів ліце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Жовтень 2013 ро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Виявлення та підтримка обдарованої молоді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Відділ у справах сім</w:t>
            </w:r>
            <w:r>
              <w:rPr>
                <w:bCs/>
              </w:rPr>
              <w:t>’</w:t>
            </w:r>
            <w:r>
              <w:rPr>
                <w:sz w:val="27"/>
                <w:szCs w:val="27"/>
                <w:lang w:val="en-US" w:eastAsia="en-US"/>
              </w:rPr>
              <w:t>ї, молоді та спорту міської ради, ДНЗ «Каховський професійний ліцей сфери послуг»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Заступник міського голови </w:t>
      </w:r>
    </w:p>
    <w:p>
      <w:pPr>
        <w:pStyle w:val="Normal"/>
        <w:widowControl w:val="false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ab/>
        <w:tab/>
        <w:t>І.М.Орєхов</w:t>
      </w:r>
    </w:p>
    <w:sectPr>
      <w:type w:val="nextPage"/>
      <w:pgSz w:orient="landscape" w:w="16838" w:h="11906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407-zagal</dc:creator>
  <dc:description/>
  <cp:keywords/>
  <dc:language>en-US</dc:language>
  <cp:lastModifiedBy>3</cp:lastModifiedBy>
  <cp:lastPrinted>2013-01-21T14:08:00Z</cp:lastPrinted>
  <dcterms:modified xsi:type="dcterms:W3CDTF">2013-02-04T13:21:00Z</dcterms:modified>
  <cp:revision>5</cp:revision>
  <dc:subject/>
  <dc:title>КАХОВСЬКА  МІСЬКА  РАДА</dc:title>
</cp:coreProperties>
</file>