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965121836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38  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/>
      </w:pPr>
      <w:r>
        <w:rPr/>
        <w:t xml:space="preserve">Від     </w:t>
      </w:r>
      <w:r>
        <w:rPr>
          <w:i/>
          <w:u w:val="single"/>
        </w:rPr>
        <w:t xml:space="preserve">   31.01.2013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704/38   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right="-185" w:hanging="0"/>
        <w:rPr/>
      </w:pPr>
      <w:r>
        <w:rPr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uk-UA"/>
        </w:rPr>
        <w:t xml:space="preserve">щодо відведення земельної ділянки та 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их документації із землеустрою  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uk-UA"/>
        </w:rPr>
        <w:t xml:space="preserve">та надання земельних ділянок в оренду 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right="-1" w:hanging="0"/>
        <w:rPr/>
      </w:pPr>
      <w:r>
        <w:rPr/>
        <w:tab/>
        <w:t xml:space="preserve">        Розглянувши заяви та клопотання фізичних та юридичних осіб про надання земельних ділянок, проекту землеустрою, а також технічних документації із землеустрою щодо відведення земельних ділянок в оренду враховуючи погодження відповідних служб та організацій, керуючись статтями 12, 79-1, 93, 120, 142,  151, 186 Земельного кодексу України, статтями 25, 50, 51 Закону України «Про землеустрій», пунктом 34 частини 1 статті 26 Закону України “Про місцеве самоврядування в Україні”, міська рада </w:t>
      </w:r>
    </w:p>
    <w:p>
      <w:pPr>
        <w:pStyle w:val="TextBody"/>
        <w:tabs>
          <w:tab w:val="clear" w:pos="708"/>
          <w:tab w:val="left" w:pos="1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в оренду товариству з обмеженою відповідальністю «Агротеко» загальною площею 0,2939 га по вул. Мелітопольській, 83 - Б, для обслуговування комплексу нежитлових будівель за рахунок земель землекористувача Каховського ремонтно – механічного заводу «Сільгоспагрегат», на землях промисловості, транспорту, зв'язку, енергетики, оборони та іншого призначення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дати ТОВ «Агротеко» в оренду земельну ділянку загальною площею 0,2939 га на умовах короткострокової оренди строком на п’ять років з орендною платою 3 % від нормативної грошової оцінки землі, з урахуванням щорічного коефіцієнту індексації, що у 2013 році становить 12230,06 грн./рік (дванадцять тисяч двісті тридцять гривен 06 коп.) для обслуговування комплексу нежитлових будівель по вул. Мелітопольській, 83 – Б за  рахунок земель землекористувача Каховського ремонтно – механічного заводу «Сільгоспагрегат».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атвердити технічну документацію із землеустрою щодо відведення земельної ділянки в оренду приватному підприємству «Лювіна» загальною площею 0,0102 га по пров. Кооперативному, 37, для обслуговування аптеки, на землях житлової та громадської забудови за рахунок земель землекористувача ПП «Лювіна».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дати ПП «Лювіна» в оренду земельну ділянку загальною площею 0,0102 га на умовах короткострокової оренди строком на п’ять років з орендною платою 8 % від нормативної грошової оцінки землі, з урахуванням щорічного коефіцієнту індексації, що у 2013 році становить 4884,58 грн./рік (чотири тисячі вісімсот вісімдесят чотири гривні 58 коп.) для обслуговування аптеки по пров. Кооперативному, 37 за рахунок земель землекористувача ПП «Лювіна».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атвердити технічну документацію із землеустрою щодо відведення земельної ділянки в оренду громадянам: Солодовніковій Тетяні Вікторівні, Ковергі Аллі Вікторівні, Рой Тетяні Вікторівні, Рой Андрію Вікторовичу загальною площею 0,0496 га по вул. Мелітопольській, 83 - А, для обслуговування адміністративної нежитлової будівлі, на землях промисловості, транспорту, зв′язку, енергетики, оборони та іншого призначення на території Ках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дати громадянам: Солодовніковій Т.В., Ковергі А.В., Рой Т.В., Рой А.В. в оренду земельну ділянку загальною площею 0,0496 га на умовах короткострокової оренди строком на п’ять років з орендною платою 4 % від нормативної грошової оцінки землі, з урахуванням щорічного коефіцієнту індексації, що у 2013 році становить 2751,88 грн./рік (дві тисячі сімсот п′ятдесят одна гривня 88 коп.) для обслуговування адміністративної нежитлової будівлі по вул. Мелітопольській, 83 – А на території Каховської міської ради.</w:t>
      </w:r>
    </w:p>
    <w:p>
      <w:pPr>
        <w:pStyle w:val="Normal"/>
        <w:tabs>
          <w:tab w:val="clear" w:pos="708"/>
          <w:tab w:val="left" w:pos="180" w:leader="none"/>
          <w:tab w:val="left" w:pos="700" w:leader="none"/>
        </w:tabs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 Доручити міському голові Карасевичу О.П. укласти від імені ради договори оренди земельних ділянок, зазначеної даним рішенням на затверджених умовах.  </w:t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амовникам: ТОВ «Агротеко», ПП «Лювіна», громадянам: Солодовніковій Т.В., Ковергі А.В., Рой Т.В., Рой А.В., здійснити державну реєстрацію договорів оренди зем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.П.Карасевич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8"/>
      <w:szCs w:val="24"/>
      <w:lang w:val="uk-UA" w:bidi="ar-SA"/>
    </w:rPr>
  </w:style>
  <w:style w:type="character" w:styleId="Style13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1:00Z</dcterms:created>
  <dc:creator>User</dc:creator>
  <dc:description/>
  <cp:keywords/>
  <dc:language>en-US</dc:language>
  <cp:lastModifiedBy>3</cp:lastModifiedBy>
  <cp:lastPrinted>2013-01-31T15:02:00Z</cp:lastPrinted>
  <dcterms:modified xsi:type="dcterms:W3CDTF">2013-02-01T08:38:00Z</dcterms:modified>
  <cp:revision>105</cp:revision>
  <dc:subject/>
  <dc:title/>
</cp:coreProperties>
</file>