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123896087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8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31.01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707/38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у власність, оренду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9540" w:leader="none"/>
        </w:tabs>
        <w:ind w:left="-142" w:right="-129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дати дозвіл на розробку проектів землеустрою щодо відведення земельних ділянок у спільну сумісну власно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Надати дозвіл на розробку проекту землеустрою щодо відведення земельної ділянки на умовах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ці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Надати дозвіл на розробку проекту землеустрою щодо відведення земельної ділянки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Вказаним громадянам в місячний термін замовити розробку проектів землеустрою щодо відведення земельних ділянок у власність та на умовах оренди в землевпорядній організації та подати їх на розгляд міської ради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7:00Z</dcterms:created>
  <dc:creator>203</dc:creator>
  <dc:description/>
  <cp:keywords/>
  <dc:language>en-US</dc:language>
  <cp:lastModifiedBy>3</cp:lastModifiedBy>
  <cp:lastPrinted>2013-01-31T14:47:00Z</cp:lastPrinted>
  <dcterms:modified xsi:type="dcterms:W3CDTF">2013-02-05T11:49:00Z</dcterms:modified>
  <cp:revision>230</cp:revision>
  <dc:subject/>
  <dc:title/>
</cp:coreProperties>
</file>